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本次检验项目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1054"/>
        <w:gridCol w:w="1037"/>
        <w:gridCol w:w="1088"/>
        <w:gridCol w:w="1068"/>
        <w:gridCol w:w="2903"/>
        <w:gridCol w:w="6071"/>
      </w:tblGrid>
      <w:tr>
        <w:trPr>
          <w:trHeight w:val="4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盐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21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用盐》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氯化钠（以干基计）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6878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用盐碘含量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质量明示指标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/T 10416-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调味料酒》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酸态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氮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氨基酸态氮、三氯蔗糖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/DHSP 0003 S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调味料酒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氯霉素、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腐剂混合使用时各自用量占其最大使用量的比例之和、胭脂红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酸性橙Ⅱ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0]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饮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和质量要求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多酚、咖啡因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101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饮料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苋菜红、胭脂红、柠檬黄、日落黄、亮蓝、菌落总数、大肠菌群、霉菌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101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饮料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7400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方便面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、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</w:t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明示标准及质量要求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、霉菌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沙门氏菌、金黄色葡萄球菌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9921-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致病菌限量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100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饼干》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、霉菌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119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冷冻饮品 雪糕》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肪、蛋白质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阿力甜、菌落总数、大肠菌群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59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冷冻饮品和制作料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饺、元宵、馄饨等生制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295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速冻面米制品》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子、馒头等熟制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9295-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速冻面米制品》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7401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膨化食品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、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分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</w:t>
            </w:r>
          </w:p>
        </w:tc>
      </w:tr>
      <w:tr>
        <w:trPr>
          <w:trHeight w:val="10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7401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膨化食品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分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菌落总数、大肠菌群</w:t>
            </w:r>
          </w:p>
        </w:tc>
      </w:tr>
      <w:tr>
        <w:trPr>
          <w:trHeight w:val="72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巧克力及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（以糖精计）、柠檬黄、日落黄、苋菜红、胭脂红</w:t>
            </w:r>
          </w:p>
        </w:tc>
      </w:tr>
      <w:tr>
        <w:trPr>
          <w:trHeight w:val="4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茶、红茶、乌龙茶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3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农药最大残留限量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酰甲胺磷、联苯菊酯、三氯杀螨醇、氯氰菊酯和高效氯氰菊酯、甲胺磷、甲拌磷（以甲拌磷、甲拌磷砜及甲拌磷亚砜之和计）、水胺硫磷、氧乐果、毒死蜱</w:t>
            </w:r>
          </w:p>
        </w:tc>
      </w:tr>
      <w:tr>
        <w:trPr>
          <w:trHeight w:val="9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饯类、凉果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甜蜜素（以环己基氨基磺酸计）、柠檬黄、苋菜红、胭脂红、日落黄、亮蓝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制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Y/T 605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焙炒咖啡》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因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7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白砂糖》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蔗糖分、还原糖分、色值、二氧化硫残留量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脱氢乙酸及其钠盐（以脱氢乙酸计）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粉条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10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7099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糕点、面包》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富马酸二甲酯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赛蜜、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8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食品整治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9]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名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9921-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致病菌限量》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辅助食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谷类辅助食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谷物辅助食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0769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婴幼儿谷类辅助食品》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、脂肪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铁、锌、钙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质量明示指标</w:t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54:00Z</dcterms:created>
  <dc:creator>YWB</dc:creator>
  <dc:description/>
  <dc:language>en-US</dc:language>
  <cp:lastModifiedBy>Administrator</cp:lastModifiedBy>
  <dcterms:modified xsi:type="dcterms:W3CDTF">2021-08-23T01:33:15Z</dcterms:modified>
  <cp:revision>4</cp:revision>
  <dc:subject/>
  <dc:title>Crys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F4DDC284A46D8B028CE1279B63C01</vt:lpwstr>
  </property>
  <property fmtid="{D5CDD505-2E9C-101B-9397-08002B2CF9AE}" pid="3" name="KSOProductBuildVer">
    <vt:lpwstr>2052-11.1.0.10314</vt:lpwstr>
  </property>
</Properties>
</file>