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、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[2008]3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性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II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亚硝酸盐残留量（以亚硝酸钠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无机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总汞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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油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用植物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（半精炼、全精炼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大豆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535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大豆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特丁基对苯二酚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TBHQ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酒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蒸馏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白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白酒、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、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原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0781.1-2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浓香型白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57-20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精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甲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cp:lastPrinted>2016-11-22T09:43:00Z</cp:lastPrinted>
  <dcterms:modified xsi:type="dcterms:W3CDTF">2021-07-14T03:57:1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