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blHeader w:val="true"/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 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二醇</w:t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月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月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酸价（以脂肪计）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KOH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过氧化值（以脂肪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山梨酸及其钾盐（以山梨酸计）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糖精钠（以糖精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甜蜜素（以环己基氨基磺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丙酸及其钠盐、钙盐（以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关于印发《食品中可能违法添加的非食用物质和易滥用的食品添加剂品种名单（第五批）》的通知（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号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2-2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29921-20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镉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铬（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苯甲酸及其钠盐（以苯甲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山梨酸及其钾盐（以山梨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脱氢乙酸及其钠盐（以脱氢乙酸计）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埃希氏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O157:H7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7323-199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瓶装饮用纯净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其他饮用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铜绿假单胞菌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黄晓欣</cp:lastModifiedBy>
  <cp:lastPrinted>2016-11-22T09:43:00Z</cp:lastPrinted>
  <dcterms:modified xsi:type="dcterms:W3CDTF">2021-08-13T01:46:4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