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本次检验项目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053"/>
        <w:gridCol w:w="1037"/>
        <w:gridCol w:w="1087"/>
        <w:gridCol w:w="1065"/>
        <w:gridCol w:w="2900"/>
        <w:gridCol w:w="6064"/>
      </w:tblGrid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过氧化值、溶剂残留量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、乙基麦芽酚、苯并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[a]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芘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1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玉米油》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过氧化值、溶剂残留量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、苯并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[a]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芘、黄曲霉毒素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B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过氧化值、黄曲霉毒素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B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溶剂残留量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、苯并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[a]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芘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溶剂残留量、过氧化值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、苯并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[a]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芘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347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橄榄油、油橄榄果渣油》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（以氢氧化钾计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过氧化值、溶剂残留量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溶剂残留量、过氧化值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、乙基麦芽酚、苯并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[a]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芘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33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芝麻油》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过氧化值、溶剂残留量、特丁基对苯二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TBHQ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、乙基麦芽酚、苯并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[a]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芘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胭脂红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性橙Ⅱ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胭脂红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30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腌腊肉制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胭脂红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胭脂红</w:t>
            </w:r>
          </w:p>
        </w:tc>
      </w:tr>
      <w:tr>
        <w:trPr>
          <w:trHeight w:val="8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多酚、咖啡因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</w:t>
            </w:r>
          </w:p>
        </w:tc>
      </w:tr>
      <w:tr>
        <w:trPr>
          <w:trHeight w:val="8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胭脂红、柠檬黄、日落黄、亮蓝</w:t>
            </w:r>
          </w:p>
        </w:tc>
      </w:tr>
      <w:tr>
        <w:trPr>
          <w:trHeight w:val="10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0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方便面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0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饼干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</w:t>
            </w:r>
          </w:p>
        </w:tc>
      </w:tr>
      <w:tr>
        <w:trPr>
          <w:trHeight w:val="1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119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冻饮品 雪糕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5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冷冻饮品和制作料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、蛋白质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力甜、菌落总数、大肠菌群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制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制品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1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膨化食品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分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18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富马酸二甲酯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三氯蔗糖、丙二醇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氟虫腈、啶虫脒、氧乐果、敌敌畏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灭多威、阿维菌素、丙溴磷、敌百虫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灭多威、氧乐果、敌敌畏、啶虫脒、敌百虫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芥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啶虫脒、氯氟氰菊酯和高效氯氟氰菊酯、毒死蜱、氧乐果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苋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百虫、敌敌畏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（以克百威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克百威之和计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灭多威、敌百虫、啶虫脒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百虫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灭多威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灭蝇胺、氟虫腈、水胺硫磷、氧乐果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（以克百威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克百威之和计）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敌敌畏、灭多威、敌百虫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、敌敌畏、啶虫脒、敌百虫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百虫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、灭多威、敌敌畏、克百威（以克百威及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3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羟基克百威之和计）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rPr>
          <w:rFonts w:ascii="宋体" w:hAnsi="宋体" w:eastAsia="方正小标宋_GBK" w:cs="宋体"/>
          <w:sz w:val="18"/>
          <w:szCs w:val="18"/>
        </w:rPr>
      </w:pPr>
      <w:r>
        <w:rPr>
          <w:rFonts w:eastAsia="方正小标宋_GBK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>Administrator</cp:lastModifiedBy>
  <dcterms:modified xsi:type="dcterms:W3CDTF">2021-09-22T08:11:42Z</dcterms:modified>
  <cp:revision>4</cp:revision>
  <dc:subject/>
  <dc:title>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DDC284A46D8B028CE1279B63C01</vt:lpwstr>
  </property>
  <property fmtid="{D5CDD505-2E9C-101B-9397-08002B2CF9AE}" pid="3" name="KSOProductBuildVer">
    <vt:lpwstr>2052-11.8.2.9022</vt:lpwstr>
  </property>
</Properties>
</file>