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月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月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山梨酸及其钾盐（以山梨酸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酸及其钠盐、钙盐（以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性橙Ⅱ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残留量（以亚硝酸钠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酒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蒸馏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白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白酒、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、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原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/T 10781.1-200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浓香型白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产品质量明示指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57-20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蒸馏酒及其配制酒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酒精度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甲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黄晓欣</cp:lastModifiedBy>
  <cp:lastPrinted>2016-11-22T09:43:00Z</cp:lastPrinted>
  <dcterms:modified xsi:type="dcterms:W3CDTF">2021-09-09T03:48:2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