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本次检验项目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054"/>
        <w:gridCol w:w="1038"/>
        <w:gridCol w:w="1088"/>
        <w:gridCol w:w="1063"/>
        <w:gridCol w:w="2904"/>
        <w:gridCol w:w="6073"/>
      </w:tblGrid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残留量（以亚硝酸钠计）、苯甲酸及其钠盐（以苯甲酸计）、山梨酸及其钾盐（以山梨酸计）、脱氢乙酸及其钠盐（以脱氢乙酸计）、胭脂红、氯霉素、菌落总数、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157:H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金黄色葡萄球菌、单核细胞增生李斯特氏菌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S44/ 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1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膨化食品》</w:t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分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苋菜红、胭脂红、日落黄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1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酵母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果冻》</w:t>
            </w:r>
          </w:p>
        </w:tc>
        <w:tc>
          <w:tcPr>
            <w:tcW w:w="6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</w:t>
            </w:r>
          </w:p>
        </w:tc>
        <w:tc>
          <w:tcPr>
            <w:tcW w:w="6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</w:t>
            </w:r>
          </w:p>
        </w:tc>
        <w:tc>
          <w:tcPr>
            <w:tcW w:w="6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350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限制商品过度包装要求 食品和化妆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致病菌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致病菌限量</w:t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层数、包装空隙率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菌落总数、大肠菌群、金黄色葡萄球菌、沙门氏菌、霉菌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0769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婴幼儿谷类辅助食品》</w:t>
            </w:r>
          </w:p>
        </w:tc>
        <w:tc>
          <w:tcPr>
            <w:tcW w:w="6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性膳食纤维、能量、蛋白质、脂肪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钙、铁、锌、钠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烟酸、泛酸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磷、水分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克百威（以克百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克百威之和计）、水胺硫磷、三唑磷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宋体" w:hAnsi="宋体" w:eastAsia="方正小标宋_GBK" w:cs="宋体"/>
          <w:sz w:val="18"/>
          <w:szCs w:val="18"/>
        </w:rPr>
      </w:pPr>
      <w:r>
        <w:rPr>
          <w:rFonts w:eastAsia="方正小标宋_GBK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>Administrator</cp:lastModifiedBy>
  <dcterms:modified xsi:type="dcterms:W3CDTF">2021-10-25T07:34:54Z</dcterms:modified>
  <cp:revision>4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11.8.2.9022</vt:lpwstr>
  </property>
</Properties>
</file>