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1316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后勤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531" w:gutter="0" w:header="284" w:top="567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user</cp:lastModifiedBy>
  <cp:lastPrinted>2021-12-03T18:00:00Z</cp:lastPrinted>
  <dcterms:modified xsi:type="dcterms:W3CDTF">2021-12-03T10:14:20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802F263142AD8EAEEC78A41185EE</vt:lpwstr>
  </property>
  <property fmtid="{D5CDD505-2E9C-101B-9397-08002B2CF9AE}" pid="3" name="KSOProductBuildVer">
    <vt:lpwstr>2052-11.8.2.9022</vt:lpwstr>
  </property>
</Properties>
</file>