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24"/>
          <w:lang w:bidi="ar-SA"/>
        </w:rPr>
        <w:t>本次检验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7"/>
        <w:gridCol w:w="1050"/>
        <w:gridCol w:w="1102"/>
        <w:gridCol w:w="1079"/>
        <w:gridCol w:w="2938"/>
        <w:gridCol w:w="6159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13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粮食加工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3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粮食加工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谷物粉类制成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湿面制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2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0-2014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添加剂使用标准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婴幼儿配方食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婴幼儿配方食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湿法工艺、干法工艺、干湿法混合工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较大婴儿和幼儿配方食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乳基较大婴儿和幼儿配方食品、豆基较大婴儿和幼儿配方食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10767-2010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较大婴儿和幼儿配方食品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2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1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明示标准及质量要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《关于三聚氰胺在食品中的限量值的公告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肠菌群、胆碱、蛋白质、碘、二十二碳六烯酸与总脂肪酸比、二十碳四烯酸与总脂肪酸比、反式脂肪酸与总脂肪酸比值、泛酸、钙、钙磷比值、灰分、肌醇、钾、菌落总数、磷、氯、镁、锰、钠、牛磺酸、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三聚氰胺、沙门氏菌、生物素、水分、铁、铜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硒、硝酸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aNO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锌、亚硝酸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aNO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亚油酸、烟酸（烟酰胺）、叶酸、杂质度、脂肪、核苷酸、左旋肉碱、低聚果糖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K1</w:t>
            </w:r>
          </w:p>
        </w:tc>
      </w:tr>
      <w:tr>
        <w:trPr>
          <w:trHeight w:val="5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婴儿配方食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乳基婴儿配方食品、豆基婴儿配方食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10765-2010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婴儿配方食品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2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0-2014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1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明示标准及质量要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《关于三聚氰胺在食品中的限量值的公告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α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亚麻酸、阪崎肠杆菌、大肠菌群、胆碱、蛋白质、碘、二十二碳六烯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22:6 n-3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二十碳四烯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20:4 n-6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比、二十二碳六烯酸与总脂肪酸比、二十碳四烯酸与总脂肪酸比、反式脂肪酸与总脂肪酸比值、泛酸、钙、钙磷比值、核苷酸、黄曲霉毒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灰分、肌醇、钾、芥酸与总脂肪酸比值、金黄色葡萄球菌、菌落总数、磷、氯、镁、锰、钠、牛磺酸、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乳糖占碳水化合物总量比、三聚氰胺、沙门氏菌、生物素、水分、碳水化合物、铁、铜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K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硒、香兰素、硝酸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aNO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锌、亚硝酸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aNO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亚油酸、亚油酸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α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亚麻酸比值、烟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烟酰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叶酸、乙基香兰素、杂质度、长链不饱和脂肪酸中二十碳五烯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20:5 n-3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量与二十二碳六烯酸的量的比、脂肪、终产品脂肪中月桂酸和肉豆蔻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十四烷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量占总脂肪酸的比值、左旋肉碱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餐饮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餐饮食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米面及其制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餐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湿面制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餐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2-2017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2760-2014</w:t>
            </w:r>
            <w:r>
              <w:rPr>
                <w:rFonts w:ascii="宋体" w:hAnsi="宋体" w:cs="宋体"/>
                <w:sz w:val="20"/>
                <w:szCs w:val="20"/>
              </w:rPr>
              <w:t>《食品安全国家标准 食品添加剂使用标准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>陈小妹</cp:lastModifiedBy>
  <dcterms:modified xsi:type="dcterms:W3CDTF">2021-12-14T08:35:41Z</dcterms:modified>
  <cp:revision>4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11.8.2.9022</vt:lpwstr>
  </property>
</Properties>
</file>