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期间需实名登记药品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中成药</w:t>
      </w:r>
    </w:p>
    <w:tbl>
      <w:tblPr>
        <w:tblW w:w="85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38"/>
        <w:gridCol w:w="7531"/>
      </w:tblGrid>
      <w:tr>
        <w:trPr>
          <w:tblHeader w:val="true"/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通用名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寒感冒颗粒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复方）感冒灵（所有口服剂型）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冒清热颗粒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通片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花清瘟胶囊（颗粒）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感冒片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柴胡颗粒（片）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花清感胶囊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疏风解毒胶囊（颗粒）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黄连（所有口服剂型）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抗病毒口服液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开灵（所有口服剂型）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芩口服液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翘片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方银翘氨敏胶囊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痰热清胶囊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感利咽口服液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复方）板蓝根（所有口服剂型）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羚羊角胶囊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羚羊清肺颗粒</w:t>
            </w:r>
          </w:p>
        </w:tc>
      </w:tr>
    </w:tbl>
    <w:p>
      <w:pPr>
        <w:pStyle w:val="Style5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（二）化学药</w:t>
      </w:r>
    </w:p>
    <w:tbl>
      <w:tblPr>
        <w:tblW w:w="8580" w:type="dxa"/>
        <w:jc w:val="left"/>
        <w:tblInd w:w="-13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5"/>
        <w:gridCol w:w="7575"/>
      </w:tblGrid>
      <w:tr>
        <w:trPr>
          <w:tblHeader w:val="true"/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通用名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咖酚散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乃近片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氨酚咖那敏片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氨酚烷胺那敏胶囊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氨咖黄敏胶囊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氨麻美敏片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布洛芬（所有口服剂型）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酚咖片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酚麻美敏片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方氨酚肾素片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方氨酚烷胺片（胶囊）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方氨酚溴敏胶囊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复方）对乙酰氨基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所有口服剂型）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氯芬黄敏片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酸奥司他韦（所有口服剂型）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巴韦林（所有口服剂型）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酸吗啉胍片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注：以上所有药品包含儿童剂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32:52Z</dcterms:created>
  <dc:creator>PC</dc:creator>
  <dc:description/>
  <dc:language>en-US</dc:language>
  <cp:lastModifiedBy>liah .Z。</cp:lastModifiedBy>
  <dcterms:modified xsi:type="dcterms:W3CDTF">2022-03-24T08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