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eastAsia="zh-CN"/>
        </w:rPr>
        <w:t>本次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散装即食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、过氧化值（以脂肪计）、菌落总数、大肠菌群、霉菌、金黄色葡萄球菌、沙门氏菌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甜蜜素（以环己基氨基磺酸计）、苯甲酸及其钠盐（以苯甲酸计）、山梨酸及其钾盐（以山梨酸计）、糖精钠（以糖精计）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丙酸及其钠盐、钙盐（以丙酸计）、纳他霉素残留量、三氯蔗糖、安赛蜜、丙二醇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一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亚硝酸盐（以亚硝酸钠计）、糖精钠（以糖精计）、苯甲酸及其钠盐（以苯甲酸计）、山梨酸及其钾盐（以山梨酸计）、脱氢乙酸及其钠盐（以脱氢乙酸计）、胭脂红、酸性橙Ⅱ号、菌落总数、大肠菌群、沙门氏菌、金黄色葡萄球菌、单核细胞增生李斯特氏菌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苯甲酸及其钠盐（以苯甲酸计）、山梨酸及其钾盐（以山梨酸计）、脱氢乙酸及其钠盐（以脱氢乙酸计）、胭脂红、菌落总数、大肠菌群、沙门氏菌、金黄色葡萄球菌、单核细胞增生李斯特氏菌、致泻大肠埃希氏菌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散装即食食品中致病菌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亚硝酸盐残留量（以亚硝酸钠计）、氯霉素、菌落总数、大肠菌群、金黄色葡萄球菌、沙门氏菌、单核细胞增生李斯特氏菌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包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用天然矿泉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853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饮用天然矿泉水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界限指标（偏硅酸）、镍、锑、溴酸盐、大肠菌群、铜绿假单胞菌、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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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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阴离子合成洗涤剂、溴酸盐、余氯（游离氯）、三氯甲烷、耗氧量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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大肠菌群 、铜绿假单胞菌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B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油、油脂及其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含煎炸用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芝麻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/T 8233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芝麻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过氧化值、乙基麦芽酚、溶剂残留量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植物调和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溶剂残留量、过氧化值、特丁基对苯二酚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eastAsia="zh-CN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、苯并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芘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欧阳刚</cp:lastModifiedBy>
  <cp:lastPrinted>2016-11-22T09:43:00Z</cp:lastPrinted>
  <dcterms:modified xsi:type="dcterms:W3CDTF">2022-05-13T01:46:3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