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噻虫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噻虫胺在豇豆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两次不合格豇豆的检出值分别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12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49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豇豆中噻虫胺残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少量的农药残留不会引起人体急性中毒，但长期食用农药残留超标的食品，对人体健康有一定影响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灭蝇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5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不合格豇豆的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1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豇豆中灭蝇胺超标的原因可能是种植户违规使用农药，农药施药量过大，或者使用频率过高，或者没有严格执行农药停药期，急于上市造成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少量的农药残留不会引起人体急性中毒，但长期食用农药残留超标的食品，对人体健康有一定影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三、噻虫嗪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噻虫嗪在豇豆中的最大残留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不合格豇豆的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3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豇豆中噻虫嗪超标的原因可能是种植户快速控制虫害加大用药量，致使上市销售时产品中的药物残留量未降解至标准限量以下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噻虫嗪虽属于低毒杀虫剂，但长期食用噻虫嗪超标的食品，可能对身体健康造成一定影响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四、酸价（以脂肪计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企业执行标准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Q/WYS 0001S-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调味面制品》中规定，在调味面制品中酸价（以脂肪计）不得高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0mg/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本次不合格的调味面制品的酸价（以脂肪计）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7mg/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超标原因可能是由于产品使用了已酸败的油酯作为原料，或加工过程中控制不当，或储运不当而造成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一般情况下，酸价略有升高不会对人体的健康产生损害，但如果食品酸价过高，则会导致人体肠胃不适、腹泻并损害肝脏。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outlineLvl w:val="0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eastAsia="zh-CN"/>
        </w:rPr>
        <w:t>五、过氧化值（以脂肪计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饼干》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7100-20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规定，在饼干中过氧化值（以脂肪计）的最大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本次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批次不合格饼干的过氧化值（以脂肪计）检出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42g/100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超过标准要求。超标原因可能是产品使用的油脂已经变质，也可能是原料储存不当导致脂肪过度氧化，还可能与产品储存条件控制不当有关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用过氧化值超标的食品一般不会对人体健康造成损害，但长期食用严重超标的食品可能导致肠胃不适、腹泻等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2-05-23T03:31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