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blHeader w:val="true"/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真菌毒素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黄曲霉毒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B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煎炸用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精炼、全精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/T 8233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芝麻油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16-20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植物油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乙基麦芽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溶剂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芘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关于印发《食品中可能违法添加的非食用物质和易滥用的食品添加剂品种名单（第一批）》的通知（食品整治办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散装即食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氯霉素、铅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镉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铬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总砷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亚硝酸盐（以亚硝酸钠计）、糖精钠（以糖精计）、苯甲酸及其钠盐（以苯甲酸计）、山梨酸及其钾盐（以山梨酸计）、脱氢乙酸及其钠盐（以脱氢乙酸计）、胭脂红、酸性橙Ⅱ号、沙门氏菌、金黄色葡萄球菌、单核细胞增生李斯特氏菌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预包装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氯霉素、铅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镉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铬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苯甲酸及其钠盐（以苯甲酸计）、山梨酸及其钾盐（以山梨酸计）、脱氢乙酸及其钠盐（以脱氢乙酸计）、胭脂红、菌落总数、大肠菌群、沙门氏菌、金黄色葡萄球菌、单核细胞增生李斯特氏菌、致泻大肠埃希氏菌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产品质量明示指标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散装即食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苯并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芘、铅（以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计）、亚硝酸盐残留量（以亚硝酸钠计）、氯霉素、金黄色葡萄球菌沙门氏菌、单核细胞增生李斯特氏菌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包装饮用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亚硝酸盐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O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阴离子合成洗涤剂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余氯（游离氯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甲烷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耗氧量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O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铜绿假单胞菌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糕点、面包 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散装即食食品中致病菌限量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《食品安全国家标准 预包装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（以脂肪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铅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丙酸及其钠盐、钙盐（以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纳他霉素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丙二醇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Char1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欧阳刚</cp:lastModifiedBy>
  <cp:lastPrinted>2016-11-22T09:43:00Z</cp:lastPrinted>
  <dcterms:modified xsi:type="dcterms:W3CDTF">2022-06-20T02:06:5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