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府土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广东省人民政府关于广州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白云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区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二十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批次城镇建设用地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</w:rPr>
        <w:t>（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  <w:lang w:val="en-US" w:eastAsia="zh-CN"/>
        </w:rPr>
        <w:t>增减挂钩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</w:rPr>
        <w:t>）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城镇建设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增减挂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请示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穗规划资源（用地）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及相关材料已通过审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四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规定，批复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批次用地属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跨省调剂城乡建设用地增减挂钩节余指标的用地，建新方案已获省自然资源厅批复（粤自然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不再单独办理农用地转用审批手续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上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征收土地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同意你市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钟落潭镇五龙岗、梅田、良田、障岗经济联合社以及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村第三经济合作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下的集体农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36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耕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97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、园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3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、其他农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5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转为建设用地，同时使用上述有关村集体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，以上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36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集体土地一并办理征收为国有土地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同意你市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云区人民政府掌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2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2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转为建设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土地（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39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经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后依照规划安排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该批次用地在土地利用总体规划中安排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乡建设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你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督促相关区县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收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，依法组织实施征地，切实保障被征地群众生活出路。征地补偿安置不落实的，不得强行使用被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征地批后实施情况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ind w:left="1162" w:hanging="89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国家自然资源督察广州局，财政部广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监管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省财政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省人力资源和社会保障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自然资源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省农业农村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家税务总局广东省税务局。</w:t>
      </w:r>
    </w:p>
    <w:p>
      <w:pPr>
        <w:pStyle w:val="Normal"/>
        <w:spacing w:lineRule="exact" w:line="600"/>
        <w:ind w:left="1207" w:firstLine="3893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napToGrid w:val="false"/>
      <w:spacing w:lineRule="atLeast" w:line="20"/>
      <w:ind w:firstLine="357"/>
    </w:pPr>
    <w:rPr>
      <w:rFonts w:ascii="黑体" w:hAnsi="黑体" w:cs="Courier New"/>
      <w:sz w:val="1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" w:hAnsi="宋体"/>
      <w:szCs w:val="20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6:00Z</dcterms:created>
  <dc:creator>李穗浓</dc:creator>
  <dc:description/>
  <dc:language>en-US</dc:language>
  <cp:lastModifiedBy>颜嘉雯</cp:lastModifiedBy>
  <cp:lastPrinted>2022-06-01T02:30:00Z</cp:lastPrinted>
  <dcterms:modified xsi:type="dcterms:W3CDTF">2022-06-15T01:32:16Z</dcterms:modified>
  <cp:revision>2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