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eastAsia="宋体"/>
          <w:lang w:eastAsia="zh-CN"/>
        </w:rPr>
      </w:pPr>
      <w:r>
        <w:rPr>
          <w:rFonts w:ascii="方正小标宋简体" w:hAnsi="方正小标宋简体" w:cs="Times New Roman"/>
          <w:sz w:val="44"/>
          <w:szCs w:val="24"/>
          <w:lang w:eastAsia="zh-CN"/>
        </w:rPr>
        <w:t>本次检验项目</w:t>
      </w:r>
      <w:r>
        <w:rPr>
          <w:rFonts w:eastAsia="宋体" w:cs="Times New Roman" w:ascii="方正小标宋简体" w:hAnsi="方正小标宋简体"/>
          <w:sz w:val="44"/>
          <w:szCs w:val="24"/>
          <w:lang w:eastAsia="zh-CN"/>
        </w:rPr>
        <w:br/>
      </w:r>
    </w:p>
    <w:tbl>
      <w:tblPr>
        <w:tblW w:w="14925" w:type="dxa"/>
        <w:jc w:val="left"/>
        <w:tblInd w:w="-4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825"/>
        <w:gridCol w:w="900"/>
        <w:gridCol w:w="840"/>
        <w:gridCol w:w="780"/>
        <w:gridCol w:w="5925"/>
        <w:gridCol w:w="4905"/>
      </w:tblGrid>
      <w:tr>
        <w:trPr>
          <w:tblHeader w:val="true"/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/T 18187-200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酿造食醋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19-2018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醋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产品质量明示指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总酸（以乙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不挥发酸（以乳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甲酸及其钠盐（以苯甲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梨酸及其钾盐（以山梨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糖精钠（以糖精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脱氢乙酸及其钠盐（以脱氢乙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对羟基苯甲酸酯类及其钠盐（以对羟基苯甲酸计）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/T 8967-200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谷氨酸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味精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产品质量明示指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谷氨酸钠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酱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酱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酱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/T 18186-200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酿造酱油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产品质量明示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17-2018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酱油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氨基酸态氮（以氮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全氮（以氮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甲酸及其钠盐（以苯甲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梨酸及其钾盐（以山梨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菌落总数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B 8537-2018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《食品安全国家标准 饮用天然矿泉水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品质量明示指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界限指标（偏硅酸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溴酸盐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大肠菌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铜绿假单胞菌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19298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包装饮用水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溴酸盐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大肠菌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铜绿假单胞菌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他类饮用水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《食品安全国家标准 食品中污染物限量》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GB 19298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《食品安全国家标准 包装饮用水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亚硝酸盐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NO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计）、溴酸盐、大肠菌群、铜绿假单胞菌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7101-201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饮料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 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糖精钠（以糖精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 甜蜜素（以环己基氨基磺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柠檬黄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 苋菜红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胭脂红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日落黄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 亮蓝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大肠菌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酵母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霉菌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茶饮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茶饮料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7101-201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饮料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),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大肠菌群，霉菌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酵母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),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),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),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，柠檬黄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苋菜红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日落黄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亮蓝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7101-201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饮料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产品质量明示指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、 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、糖精钠（以糖精计）、 甜蜜素（以环己基氨基磺酸计）、柠檬黄、 苋菜红、胭脂红、日落黄 、 亮蓝、菌落总数、大肠菌群、酵母 、霉菌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产品质量明示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17400-201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方便面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LS/T 3211-199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方便面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水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酸价（以脂肪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过氧化值（以脂肪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大肠菌群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产品质量明示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T/LFSA 001-201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调味面制品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酸价（以脂肪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过氧化值（以脂肪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大肠菌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霉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甲酸及其钠盐（以苯甲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梨酸及其钾盐（以山梨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糖精钠（以糖精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三氯蔗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脱氢乙酸及其钠盐（以脱氢乙酸计）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7100-201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饼干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酸价（以脂肪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过氧化值（以脂肪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大肠菌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霉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甲酸及其钠盐（以苯甲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梨酸及其钾盐（以山梨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脱氢乙酸及其钠盐（以脱氢乙酸计）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产品质量明示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/T 31114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冷冻饮品 冰淇淋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59-201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冷冻饮品和制作料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蛋白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大肠菌群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19295-201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速冻面米制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过氧化值（以脂肪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脱氢乙酸及其钠盐（以脱氢乙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菌落总数、大肠菌群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糖精钠（以糖精计）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19295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速冻面米与调制食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[2011]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过氧化值（以脂肪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霉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铬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甲酸及其钠盐（以苯甲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梨酸及其钾盐（以山梨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脱氢乙酸及其钠盐（以脱氢乙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胭脂红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17401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膨化食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真菌毒素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水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酸价（以脂肪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过氧化值（以脂肪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大肠菌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糖精钠（以糖精计）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QB/T 2686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马铃薯片（条、块）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过氧化值（以脂肪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 酸价（以脂肪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大肠菌群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19299-201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果冻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糖精钠（以糖精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甜蜜素（以环己基氨基磺酸计）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大肠菌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霉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酵母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17399-20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糖果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糖精钠（以糖精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日落黄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大肠菌群 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19965-200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砖茶含氟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氟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草甘膦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吡虫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乙酰甲胺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联苯菊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灭多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克百威（以克百威及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羟基克百威之和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三氯杀螨醇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氰戊菊酯和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氰戊菊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甲拌磷（以甲拌磷、甲拌磷砜及甲拌磷亚砜之和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水胺硫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氧乐果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1930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坚果与籽类食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真菌毒素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酸价（以脂肪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过氧化值（以脂肪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甜蜜素（以环己基氨基磺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糖精钠（以糖精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1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NY/T 605-200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焙炒咖啡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咖啡因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13104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糖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B/T 317-2018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《白砂糖》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二氧化硫残留量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蔗糖分、还原糖分、色值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13104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糖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/T 35885-2018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红糖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总糖分（蔗糖分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还原糖分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不溶于水杂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干燥失重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甲酸及其钠盐（以苯甲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梨酸及其钾盐（以山梨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脱氢乙酸及其钠盐（以脱氢乙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二甲基亚硝胺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12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豆制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9921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预包装食品中致病菌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脱氢乙酸及其钠盐（以脱氢乙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甲酸及其钠盐（以苯甲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梨酸及其钾盐（以山梨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丙酸及其钠盐、钙盐（以丙酸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糖精钠（以糖精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三氯蔗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大肠菌群、金黄色葡萄球菌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产品质量明示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1674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保健食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国家食品药品监督管理局药品检验补充检验方法和检验项目批准件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090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总砷（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）、砷、总汞（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）、铅（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）、大肠菌群、霉菌和酵母、金黄色葡萄球菌、沙门氏菌、酸价 、过氧化值、菌落总数、菌落总数、崩解时限、水分、功效成分：（钙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Ca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、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、每片含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L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抗坏血酸计）、每片含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以硫胺素计）、每片含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以核黄素计）、每片含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以吡哆醇计）、每片含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以钴胺素计）、每片含钙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Ca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、每片含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以视黄醇计）、每片含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以胆钙化醇计）、每片含叶酸（以叶酸计）、每片含泛酸（以泛酸计）、每片含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d-α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生育酚计））标志性成分指标（钙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Ca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、铁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Fe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、锌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Zn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、硒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Se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、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以视黄醇计）、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以胆钙化醇计）、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以硫胺素计）、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以核黄素计）、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以吡哆醇计）、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以钴胺素计）、烟酸（以烟酸计）、叶酸（以叶酸计）、生物素（以生物素计）、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L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抗坏血酸计）、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d-α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生育酚计））、红地那非、那红地那非 、伐地那非、羟基豪莫西地那非、西地那非、豪莫西地那非、氨基他达拉非、他达拉非、硫代艾地那非、伪伐地那非、那莫西地那非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10769-20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婴幼儿谷类辅助食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产品质量明示指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蛋白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脂肪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钙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烟酸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配方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法工艺、干法工艺、干湿法混合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配方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法工艺、干法工艺、干湿法混合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大婴儿配方食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基较大婴儿配方食品、豆基较大婴儿配方食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10767-20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较大婴儿和幼儿配方食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产品质量明示指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蛋白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脂肪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K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烟酸（烟酰胺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叶酸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泛酸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生物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钾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钙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钙磷比值、碘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配方食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配方食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10767-20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较大婴儿和幼儿配方食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产品质量明示指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蛋白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脂肪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K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烟酸（烟酰胺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叶酸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泛酸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生物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钾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钙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钙磷比值、碘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硒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用香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用香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30616-202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用香精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砷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计）含量 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07-20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鲜（冻）畜、禽产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31650-201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兽药最大残留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中华人民共和国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《食品动物中禁止使用的药品及其他化合物清单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挥发性盐基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恩诺沙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林可霉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甲氧苄啶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氟苯尼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多西环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磺胺类（总量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甲硝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丙嗪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地塞米松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呋喃唑酮代谢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霉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五氯酚酸钠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羊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号《食品动物中禁止使用的药品及其他化合物清单》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GB 31650-201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《食品安全国家标准 食品中兽药最大残留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呋喃唑酮代谢物、五氯酚酸钠（以五氯酚计）、恩诺沙星（以恩诺沙星及环丙沙星之和计）、磺胺类（总量）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中华人民共和国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《食品动物中禁止使用的药品及其他化合物清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31650-201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兽药最大残留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07-20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鲜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冻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畜、禽产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关于印发《食品中可能违法添加的非食用物质和易滥用的食品添加剂名单（第四批）》的通知（整顿办函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[2010]5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挥发性盐基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恩诺沙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氟苯尼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土霉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土霉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金霉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四环素（组合含量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地塞米松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磺胺类（总量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呋喃唑酮代谢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呋喃西林代谢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霉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五氯酚酸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克伦特罗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莱克多巴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沙丁胺醇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禽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31650-201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兽药最大残留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中华人民共和国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《食品动物中禁止使用的药品及其他化合物清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07-20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鲜（冻）畜、禽产品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挥发性盐基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恩诺沙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替米考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磺胺类（总量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甲氧苄啶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尼卡巴嗪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,4'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二硝基均二苯脲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氟苯尼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多西环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土霉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土霉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金霉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四环素（组合含量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呋喃唑酮代谢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呋喃西林代谢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五氯酚酸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霉素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毒死蜱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克百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甲拌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氧乐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氟氰菊酯和高效氯氟氰菊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阿维菌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氰菊酯和高效氯氰菊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敌敌畏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噻虫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马拉硫磷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阿维菌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啶虫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吡唑醚菌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氟虫腈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甲胺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烯酰吗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氟氰菊酯和高效氯氟氰菊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乙酰甲胺磷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克百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啶虫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甲氨基阿维菌素苯甲酸盐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噻虫嗪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噻虫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甲胺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氧乐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水胺硫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灭蝇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氟虫腈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甲基异柳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倍硫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甲拌磷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腐霉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毒死蜱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氧乐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多菌灵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克百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甲拌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氟氰菊酯和高效氯氟氰菊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氰菊酯和高效氯氰菊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啶虫脒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氟氰菊酯和高效氯氟氰菊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水胺硫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啶虫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甲基异柳磷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啶虫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氟虫腈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氰菊酯和高效氯氰菊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吡唑醚菌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甲基异柳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联苯菊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甲拌磷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吡虫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噻虫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噻虫嗪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克百威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2556-2008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豆芽卫生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国家食品药品监督管理总局、农业部、国家卫生和计划生育委员会《关于豆芽生产过程中禁止使用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苄基腺嘌呤等物质的公告》（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总汞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亚硫酸盐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SO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-BA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苯氧乙酸计）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31650-201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兽药最大残留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中华人民共和国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《食品动物中禁止使用的药品及其他化合物清单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土霉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金霉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四环素（组合含量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恩诺沙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呋喃唑酮代谢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呋喃妥因代谢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霉素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中华人民共和国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《食品动物中禁止使用的药品及其他化合物清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31650-201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兽药最大残留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33-201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鲜、冻动物性水产品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挥发性盐基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组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霉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五氯酚酸钠（以五氯酚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孔雀石绿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呋喃唑酮代谢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呋喃西林代谢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恩诺沙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磺胺类（总量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甲硝唑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淡水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淡水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《食品安全国家标准 食品中污染物限量》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号《食品动物中禁止使用的药品及其他化合物清单》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GB 31650-201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《食品安全国家标准 食品中兽药最大残留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计）、氯霉素、五氯酚酸钠（以五氯酚计）、孔雀石绿（以孔雀石绿及隐色孔雀石绿之和计）、呋喃唑酮代谢物、呋喃西林代谢物、氟苯尼考（以氟苯尼考及氟苯尼考胺之和计）、恩诺沙星（以恩诺沙星及环丙沙星之和计）、磺胺类（总量）、地西泮、甲氧苄啶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海水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海水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《食品安全国家标准 食品中污染物限量》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号《食品动物中禁止使用的药品及其他化合物清单》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GB 31650-201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《食品安全国家标准 食品中兽药最大残留限量》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GB 2733-201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《食品安全国家标准 鲜、冻动物性水产品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计）、挥发性盐基氮、组胺、氯霉素、五氯酚酸钠（以五氯酚计）、孔雀石绿（以孔雀石绿及隐色孔雀石绿之和计）、呋喃唑酮代谢物、呋喃西林代谢物、、恩诺沙星（以恩诺沙星及环丙沙星之和计）、甲硝唑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克百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丙溴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氧乐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三唑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滴和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滴钠盐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滴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联苯菊酯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克百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丙溴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醚甲环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三唑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水胺硫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滴和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滴钠盐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滴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联苯菊酯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克百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丙溴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醚甲环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三唑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水胺硫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滴和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滴钠盐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滴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联苯菊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吡虫啉、吡唑醚菌酯、噻虫嗪、腈苯唑、苯醚甲环唑、噻虫胺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芒果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B 2763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《食品安全国家标准 食品中农药最大残留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苯醚甲环唑、氧乐果、吡唑醚菌酯、戊唑醇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吡虫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戊唑醇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对硫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敌敌畏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毒死蜱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克百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敌敌畏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多菌灵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氟氰菊酯和高效氯氟氰菊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醚甲环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咪鲜胺和咪鲜胺锰盐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氧乐果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31650-201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兽药最大残留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中华人民共和国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《食品动物中禁止使用的药品及其他化合物清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甲硝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地美硝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霉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呋喃唑酮代谢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氟虫腈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中华人民共和国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《食品动物中禁止使用的药品及其他化合物清单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氯霉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呋喃唑酮代谢物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粽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粽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粽子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B/T 10377-200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《粽子》、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B 23350-200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《限制商品过度包装要求 食品和化妆品》、产品明示标准及质量要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商业无菌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菌落总数、大肠菌群、糖精钠（以糖精计）、安赛蜜、包装层数、包装空隙率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蜂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蜂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蜂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蜂蜜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号《食品动物中禁止使用的药品及其他化合物清单》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GB 31650-201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《食品安全国家标准 食品中兽药最大残留限量》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GB 14963-201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《食品安全国家标准 蜂蜜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氯霉素、呋喃西林代谢物、甲硝唑、果糖和葡萄糖、蔗糖、菌落总数、霉菌计数、嗜渗酵母计数</w:t>
            </w:r>
          </w:p>
        </w:tc>
      </w:tr>
      <w:tr>
        <w:trPr>
          <w:trHeight w:val="69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罐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罐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畜禽水产罐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水产动物类罐头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苯甲酸及其钠盐（以苯甲酸计）、山梨酸及其钾盐（以山梨酸计）、糖精钠（以糖精计）、脱氢乙酸及其钠盐（以脱氢乙酸计）</w:t>
            </w:r>
          </w:p>
        </w:tc>
      </w:tr>
    </w:tbl>
    <w:p>
      <w:pPr>
        <w:pStyle w:val="Normal"/>
        <w:rPr>
          <w:rFonts w:ascii="宋体" w:hAnsi="宋体" w:cs="宋体"/>
          <w:i w:val="false"/>
          <w:i w:val="false"/>
          <w:color w:val="000000"/>
          <w:sz w:val="18"/>
          <w:szCs w:val="18"/>
          <w:u w:val="none"/>
          <w:lang w:eastAsia="zh-CN"/>
        </w:rPr>
      </w:pPr>
      <w:r>
        <w:rPr>
          <w:rFonts w:cs="宋体" w:ascii="宋体" w:hAnsi="宋体"/>
          <w:i w:val="false"/>
          <w:color w:val="000000"/>
          <w:sz w:val="18"/>
          <w:szCs w:val="18"/>
          <w:u w:val="none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4:00Z</dcterms:created>
  <dc:creator>YWB</dc:creator>
  <dc:description/>
  <dc:language>en-US</dc:language>
  <cp:lastModifiedBy>张宇筱</cp:lastModifiedBy>
  <dcterms:modified xsi:type="dcterms:W3CDTF">2022-06-30T06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