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color w:val="000000"/>
          <w:spacing w:val="-4"/>
          <w:sz w:val="30"/>
          <w:szCs w:val="30"/>
        </w:rPr>
        <w:t>酸价（以脂肪计）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根据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坚果与籽类食品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 19300-20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规定，在坚果及籽类食品中酸价（以脂肪计）的最大限量值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mg/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本次不合格黑芝麻的酸价（以脂肪计）检出值两批次分别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.3mg/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.3mg/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超过标准要求。</w:t>
      </w:r>
    </w:p>
    <w:p>
      <w:pPr>
        <w:pStyle w:val="Normal"/>
        <w:snapToGrid w:val="false"/>
        <w:spacing w:lineRule="auto" w:line="360"/>
        <w:ind w:firstLine="560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芝麻的酸价超标可能是由于原料或产品的储藏、运输条件不当，引起氧化酸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outlineLvl w:val="0"/>
        <w:rPr>
          <w:rFonts w:ascii="黑体" w:hAnsi="黑体" w:eastAsia="黑体" w:cs="黑体"/>
          <w:color w:val="000000"/>
          <w:spacing w:val="-4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  <w:lang w:eastAsia="zh-CN"/>
        </w:rPr>
        <w:t>二、甲基异柳磷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根据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 2763-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食品中农药最大残留限量》中规定，甲基异柳磷在豇豆中的最大残留限量值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01m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本次不合格豇豆的检出值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20m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超过标准要求。</w:t>
      </w:r>
    </w:p>
    <w:p>
      <w:pPr>
        <w:pStyle w:val="Normal"/>
        <w:snapToGrid w:val="false"/>
        <w:spacing w:lineRule="auto" w:line="360"/>
        <w:ind w:firstLine="560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豇豆中甲基异柳磷残留量超标的原因，可能是为了快速控制虫害而违规使用，由于农药施药量过大，或者使用频率过高，或者没有严格执行农药停药期，急于上市造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outlineLvl w:val="0"/>
        <w:rPr>
          <w:rFonts w:ascii="黑体" w:hAnsi="黑体" w:eastAsia="黑体" w:cs="黑体"/>
          <w:color w:val="000000"/>
          <w:spacing w:val="-4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  <w:lang w:eastAsia="zh-CN"/>
        </w:rPr>
        <w:t>三、阿维菌素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根据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 2763-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食品中农药最大残留限量》中规定，阿维菌素在油麦菜中的最大残留限量值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本次不合格油麦菜的检出值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21m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超过标准要求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油麦菜中阿维菌素残留量超标的原因，可能是农户超限量使用农药或使用农药后不到安全间隔期就采收，从而导致农产品中的农药残留超标。</w:t>
      </w:r>
    </w:p>
    <w:p>
      <w:pPr>
        <w:pStyle w:val="Style15"/>
        <w:rPr>
          <w:rFonts w:ascii="黑体" w:hAnsi="黑体" w:eastAsia="黑体" w:cs="黑体"/>
          <w:color w:val="000000"/>
          <w:spacing w:val="-4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-4"/>
          <w:kern w:val="2"/>
          <w:sz w:val="30"/>
          <w:szCs w:val="30"/>
          <w:lang w:val="en-US" w:eastAsia="zh-CN" w:bidi="ar-SA"/>
        </w:rPr>
        <w:t>四、恩诺沙星（以恩诺沙星及环丙沙星之和计）</w:t>
      </w:r>
    </w:p>
    <w:p>
      <w:pPr>
        <w:pStyle w:val="Style15"/>
        <w:rPr/>
      </w:pPr>
      <w:r>
        <w:rPr/>
        <w:t>根据</w:t>
      </w:r>
      <w:r>
        <w:rPr/>
        <w:t>GB 31650-2019</w:t>
      </w:r>
      <w:r>
        <w:rPr/>
        <w:t>《食品安全国家标准</w:t>
      </w:r>
      <w:r>
        <w:rPr>
          <w:rFonts w:eastAsia="Calibri"/>
        </w:rPr>
        <w:t xml:space="preserve"> </w:t>
      </w:r>
      <w:r>
        <w:rPr/>
        <w:t>食品中兽药最大残留限量》中规定，恩诺沙星（以恩诺沙星及环丙沙星之和计）在鱼中的最大残留限量值为</w:t>
      </w:r>
      <w:r>
        <w:rPr/>
        <w:t>100μg/kg</w:t>
      </w:r>
      <w:r>
        <w:rPr/>
        <w:t>，本次抽检不合格的淡水鱼恩诺沙星（以恩诺沙星及环丙沙星之和计）检出值为</w:t>
      </w:r>
      <w:r>
        <w:rPr/>
        <w:t>547μg/kg</w:t>
      </w:r>
      <w:r>
        <w:rPr/>
        <w:t>，超过标准要求。</w:t>
      </w:r>
    </w:p>
    <w:p>
      <w:pPr>
        <w:pStyle w:val="Style15"/>
        <w:rPr/>
      </w:pPr>
      <w:r>
        <w:rPr/>
        <w:t>淡水鱼中恩诺沙星（以恩诺沙星及环丙沙星之和计）超标的原因，可能是养殖户在养殖过程中违规使用相关兽药。</w:t>
      </w:r>
    </w:p>
    <w:p>
      <w:pPr>
        <w:pStyle w:val="Style15"/>
        <w:rPr/>
      </w:pPr>
      <w:r>
        <w:rPr/>
        <w:t>长期摄入恩诺沙星超标的动物性食品，可引起轻度胃肠道刺激或不适，头痛、头晕、睡眠不良等症状，大剂量或长期摄入还可能引起肝损害。</w:t>
      </w:r>
    </w:p>
    <w:p>
      <w:pPr>
        <w:pStyle w:val="Style15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张宇筱</cp:lastModifiedBy>
  <cp:lastPrinted>2018-06-26T17:14:00Z</cp:lastPrinted>
  <dcterms:modified xsi:type="dcterms:W3CDTF">2022-06-23T07:35:2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