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南方医院白云分院黄石院区建设项目（白云区人民医院迁建项目二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监理、设备及重要材料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ind w:left="1400" w:hanging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PlainText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07-01T08:37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