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黄曲霉毒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煎炸用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关于印发《食品中可能违法添加的非食用物质和易滥用的食品添加剂品种名单（第一批）》的通知（食品整治办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预包装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氯霉素、铅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镉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铬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总砷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亚硝酸盐（以亚硝酸钠计）、糖精钠（以糖精计）、苯甲酸及其钠盐（以苯甲酸计）、山梨酸及其钾盐（以山梨酸计）、脱氢乙酸及其钠盐（以脱氢乙酸计）、胭脂红、酸性橙Ⅱ号、菌落总数、大肠菌群、沙门氏菌、金黄色葡萄球菌、致泻大肠埃希菌、单核细胞增生李斯特氏菌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散装即食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芘、铅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亚硝酸盐残留量（以亚硝酸钠计）、氯霉素、金黄色葡萄球菌、沙门氏菌、致泻大肠埃希菌、单核细胞增生李斯特氏菌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853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饮用天然矿泉水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产品质量明示指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界限指标（偏硅酸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镍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铜绿假单胞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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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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阴离子合成洗涤剂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余氯（游离氯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甲烷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耗氧量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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铜绿假单胞菌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产品质量明示指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糕点、面包 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预包装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酸及其钠盐、钙盐（以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纳他霉素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二醇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YWB</cp:lastModifiedBy>
  <cp:lastPrinted>2016-11-22T09:43:00Z</cp:lastPrinted>
  <dcterms:modified xsi:type="dcterms:W3CDTF">2022-06-15T08:32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