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广州市白云区劳动人事争议仲裁委员会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仲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决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书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穗云劳人仲案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04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谢云隆，男，汉族，</w:t>
      </w:r>
      <w:r>
        <w:rPr>
          <w:rFonts w:eastAsia="仿宋_GB2312" w:cs="仿宋_GB2312" w:ascii="仿宋_GB2312" w:hAnsi="仿宋_GB2312"/>
          <w:sz w:val="32"/>
          <w:szCs w:val="32"/>
        </w:rPr>
        <w:t>199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出生，住址：湖南省新田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广州可比雅家具有限公司，地址：广州市白云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蒋北平，该公司总经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：徐国棠，男，广东丞洛律师事务所律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：刘林玉，女，广东丞洛律师事务所律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谢云隆诉被申请人广州可比雅家具有限公司劳动争议一案，本委依法受理并进行开庭审理，申请人谢云隆、被申请人委托代理人刘林玉到庭参加了庭审。本案现已审理终结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诉称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，申请人入职于被申请人处，工作岗位为总经理助理，每月工资</w:t>
      </w:r>
      <w:r>
        <w:rPr>
          <w:rFonts w:eastAsia="仿宋_GB2312" w:cs="仿宋_GB2312" w:ascii="仿宋_GB2312" w:hAnsi="仿宋_GB2312"/>
          <w:sz w:val="32"/>
          <w:szCs w:val="32"/>
        </w:rPr>
        <w:t>7000</w:t>
      </w:r>
      <w:r>
        <w:rPr>
          <w:rFonts w:ascii="仿宋_GB2312" w:hAnsi="仿宋_GB2312" w:cs="仿宋_GB2312" w:eastAsia="仿宋_GB2312"/>
          <w:sz w:val="32"/>
          <w:szCs w:val="32"/>
        </w:rPr>
        <w:t>元。双方未签订劳动合同。被申请人没有为申请人参加社会保险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申请人被解雇。为维护申请人合法权益，特此申请劳动仲裁，提出如下仲裁请求：被申请人向申请人支付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期间未签订劳动合同二倍工资差额</w:t>
      </w:r>
      <w:r>
        <w:rPr>
          <w:rFonts w:eastAsia="仿宋_GB2312" w:cs="仿宋_GB2312" w:ascii="仿宋_GB2312" w:hAnsi="仿宋_GB2312"/>
          <w:sz w:val="32"/>
          <w:szCs w:val="32"/>
        </w:rPr>
        <w:t>154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辩称：申请人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申请劳动仲裁，按其所述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入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支付</w:t>
      </w:r>
      <w:r>
        <w:rPr>
          <w:rFonts w:ascii="仿宋_GB2312" w:hAnsi="仿宋_GB2312" w:cs="仿宋_GB2312" w:eastAsia="仿宋_GB2312"/>
          <w:sz w:val="32"/>
          <w:szCs w:val="32"/>
        </w:rPr>
        <w:t>未签订劳动合同二倍工资期间应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。根据相关法律规定劳动仲裁时效为一年，故申请人要求未签订劳动合同全部超过仲裁时效，对金额也不予认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委审理查明：被申请人是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登记成立的有限责任公司。申请人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入职被申请人处，工作岗位为总经理助理。双方未签订劳动合同。双方对申请人的工资标准存在争议。申请人主张每月固定工资</w:t>
      </w:r>
      <w:r>
        <w:rPr>
          <w:rFonts w:eastAsia="仿宋_GB2312" w:cs="仿宋_GB2312" w:ascii="仿宋_GB2312" w:hAnsi="仿宋_GB2312"/>
          <w:sz w:val="32"/>
          <w:szCs w:val="32"/>
        </w:rPr>
        <w:t>7000</w:t>
      </w:r>
      <w:r>
        <w:rPr>
          <w:rFonts w:ascii="仿宋_GB2312" w:hAnsi="仿宋_GB2312" w:cs="仿宋_GB2312" w:eastAsia="仿宋_GB2312"/>
          <w:sz w:val="32"/>
          <w:szCs w:val="32"/>
        </w:rPr>
        <w:t>元。被申请人则主张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申请人每月固定工资</w:t>
      </w:r>
      <w:r>
        <w:rPr>
          <w:rFonts w:eastAsia="仿宋_GB2312" w:cs="仿宋_GB2312" w:ascii="仿宋_GB2312" w:hAnsi="仿宋_GB2312"/>
          <w:sz w:val="32"/>
          <w:szCs w:val="32"/>
        </w:rPr>
        <w:t>70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起按提成计发工资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申请人从被申请人处离职。申请人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向本委申请劳动仲裁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向本委提供了以下证据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处罚通知书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社保明细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工作邮件；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上班打卡；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微信聊天记录；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工资转账明细。被申请人质证意见了如下：对证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真实性、合法性、关联性确认，该证据是申请人工作失误，被申请人按照约定扣减申请人的提成；对证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真实性、合法性、关联性确认；对证据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真实性、合法性确认，关联性不确认，不能看出与工作相关；对证据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真实性、合法性、关联性确认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未向本委提供证据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事实，有申请人的陈述、被申请人负责人及委托代理人的陈述、有关书证、庭审笔录等为据，证据确实，足以认定。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委认为：申请人入职被申请人处工作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双方劳动关系成立，其合法权益受法律保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未签订劳动合同二倍工资差额的问题。</w:t>
      </w:r>
      <w:bookmarkStart w:id="0" w:name="OLE_LINK10"/>
      <w:r>
        <w:rPr>
          <w:rFonts w:ascii="仿宋_GB2312" w:hAnsi="仿宋_GB2312" w:cs="仿宋_GB2312" w:eastAsia="仿宋_GB2312"/>
          <w:sz w:val="32"/>
          <w:szCs w:val="32"/>
        </w:rPr>
        <w:t>申请人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入职，被申请人没有在申请人入职之日起一个月内与其签订劳动合同，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根据《中华人民共和国劳动合同法》第八十二条、《中华人民共和国劳动合同法实施条例》第七条的规定，被申请人应当在自用工之日起满一个月的次日至满一年的前一日（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）向申请人每月支付二倍的工资，并视为自用工之日起满一年的当日（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）已经与申请人订立无固定期限劳动合同。现申请人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向本委申请仲裁，根据《中华人民共和国劳动争议调解仲裁法》第二十七条的规定，其要求被申请人支付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未签订劳动合同二倍工资差额的仲裁请求，已经超过一年的仲裁时效，本委不予支持。申请人要求被申请人支付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开始未签订劳动合同二倍工资差额的仲裁请求，于法无据，本委不予支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劳动合同法》第八十二条，《中华人民共和国劳动争议调解仲裁法》第六条、第二十七条、第四十七条、第四十八条、第四十九条，《中华人民共和国劳动合同法实施条例》第七条之规定，裁决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驳回申请人的仲裁请求。</w:t>
      </w:r>
    </w:p>
    <w:p>
      <w:pPr>
        <w:pStyle w:val="Normal"/>
        <w:ind w:right="8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仲裁裁决为终局裁决，裁决书自作出之日起发生法律效力。如劳动者不服本裁决，可以自收到本裁决书之日起十五日内向有管辖权的人民法院起诉。</w:t>
      </w:r>
    </w:p>
    <w:p>
      <w:pPr>
        <w:pStyle w:val="Normal"/>
        <w:ind w:right="84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84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84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84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仲  裁  员：黄 小 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件与原件核对无异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二〇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月十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书  记  员：宋 华 荣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bCs/>
        <w:sz w:val="24"/>
        <w:szCs w:val="24"/>
      </w:rPr>
    </w:pPr>
    <w:r>
      <w:rPr>
        <w:rFonts w:ascii="仿宋" w:hAnsi="仿宋" w:cs="仿宋" w:eastAsia="仿宋"/>
      </w:rPr>
      <w:t>第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PAGE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3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  <w:r>
      <w:rPr>
        <w:rFonts w:ascii="仿宋" w:hAnsi="仿宋" w:cs="仿宋" w:eastAsia="仿宋"/>
        <w:lang w:val="zh-CN"/>
      </w:rPr>
      <w:t xml:space="preserve"> 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NUMPAGES \* ARABIC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3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</w:p>
  <w:p>
    <w:pPr>
      <w:pStyle w:val="Footer"/>
      <w:rPr>
        <w:rFonts w:ascii="仿宋_GB2312" w:hAnsi="仿宋_GB2312" w:eastAsia="仿宋_GB2312" w:cs="仿宋"/>
        <w:b/>
        <w:b/>
        <w:bCs/>
        <w:sz w:val="28"/>
        <w:szCs w:val="28"/>
      </w:rPr>
    </w:pPr>
    <w:r>
      <w:rPr>
        <w:rFonts w:eastAsia="仿宋_GB2312" w:cs="仿宋" w:ascii="仿宋_GB2312" w:hAnsi="仿宋_GB2312"/>
        <w:b/>
        <w:bCs/>
        <w:sz w:val="28"/>
        <w:szCs w:val="28"/>
      </w:rPr>
    </w:r>
  </w:p>
  <w:p>
    <w:pPr>
      <w:pStyle w:val="Normal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3">
    <w:name w:val="结束语 Char"/>
    <w:qFormat/>
    <w:rPr>
      <w:kern w:val="2"/>
      <w:sz w:val="28"/>
      <w:szCs w:val="2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jc w:val="center"/>
      <w:outlineLvl w:val="1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4:00Z</dcterms:created>
  <dc:creator>超级管理员</dc:creator>
  <dc:description/>
  <dc:language>en-US</dc:language>
  <cp:lastModifiedBy>常夏</cp:lastModifiedBy>
  <cp:lastPrinted>2019-05-15T14:21:00Z</cp:lastPrinted>
  <dcterms:modified xsi:type="dcterms:W3CDTF">2022-07-18T03:35:17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