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穗云劳人仲案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郑雪琴，女，汉族，</w:t>
      </w:r>
      <w:r>
        <w:rPr>
          <w:rFonts w:eastAsia="仿宋_GB2312" w:cs="仿宋" w:ascii="仿宋_GB2312" w:hAnsi="仿宋_GB2312"/>
          <w:sz w:val="32"/>
          <w:szCs w:val="32"/>
        </w:rPr>
        <w:t>197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出生，住址：广州市白云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：广州市广达香食品有限公司，地址：广州市白云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周少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郑彬，男，该公司员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黄东易，男，该公司员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郑雪琴诉被申请人广州市广达香食品有限公司劳动争议一案，本委依法受理并进行开庭审理，申请人郑雪琴，被申请人委托代理人郑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东易到庭参加了庭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本案现已审理终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申请人诉称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人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入职被申请人处工作，每月工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双方没有签订劳动合同。每天工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，每周工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。被申请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才为申请人参加社会保险，故申请人要求被申请人补缴未缴纳的社会保险费。申请仲裁时，申请人仍在职。为此，申请人</w:t>
      </w:r>
      <w:r>
        <w:rPr>
          <w:rFonts w:ascii="仿宋_GB2312" w:hAnsi="仿宋_GB2312" w:cs="仿宋" w:eastAsia="仿宋_GB2312"/>
          <w:sz w:val="32"/>
          <w:szCs w:val="32"/>
        </w:rPr>
        <w:t>提起仲裁申请，仲裁请求为：确认申请人与被申请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期间存在劳动关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辩称：确认与申请人存在劳动关系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" w:eastAsia="仿宋_GB2312"/>
          <w:sz w:val="32"/>
          <w:szCs w:val="32"/>
        </w:rPr>
        <w:t>确认申请人主张的劳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系期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委审理查明：被申请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成立的有限责任公司。申请人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向本委提起仲裁申请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人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入职被申请人处工作，担任包装班长。申请人工资标准是底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补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话补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宿补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绩效考核（不固定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班费，每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左右通过银行转账方式发放上个月工资，有发放工资条，核对工资无误后签收工资。每天工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，每周休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，需要通过刷卡、指纹、人脸识别考勤。至庭审之日，申请人仍在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审理过程中，申请人提交了以下证据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会保险个人</w:t>
      </w:r>
      <w:r>
        <w:rPr>
          <w:rFonts w:ascii="仿宋_GB2312" w:hAnsi="仿宋_GB2312" w:cs="仿宋" w:eastAsia="仿宋_GB2312"/>
          <w:sz w:val="32"/>
          <w:szCs w:val="32"/>
        </w:rPr>
        <w:t>缴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（内容显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期间申请人的社会保险费由案外人“广州爱其丽发制品有限公司”为其缴纳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开始由被申请人为其缴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邮政银行工资流水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工商银行交易明细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" w:eastAsia="仿宋_GB2312"/>
          <w:sz w:val="32"/>
          <w:szCs w:val="32"/>
        </w:rPr>
        <w:t>表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补休明细表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质证，被申请人对证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证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证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真实性、合法性、关联性均确认；证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真实性、合法性确认，关联性不确认，时间太长，无法核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被申请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事实，有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的陈述、被申请人委托代理人的陈述、有关书证、庭审笔录等为据，证据确实，足以认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委认为：申请人与被申请人依法建立劳动关系，双方的合法权益均应收到法律的保护，并应依法履行各自的义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关于劳动关系存续时间问题。申请人主张其于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入职被申请人处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直至庭审之日仍在职，</w:t>
      </w:r>
      <w:r>
        <w:rPr>
          <w:rFonts w:ascii="仿宋_GB2312" w:hAnsi="仿宋_GB2312" w:cs="仿宋" w:eastAsia="仿宋_GB2312"/>
          <w:sz w:val="32"/>
          <w:szCs w:val="32"/>
        </w:rPr>
        <w:t>被申请人对此予以确认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申请人</w:t>
      </w:r>
      <w:r>
        <w:rPr>
          <w:rFonts w:ascii="仿宋_GB2312" w:hAnsi="仿宋_GB2312" w:cs="仿宋" w:eastAsia="仿宋_GB2312"/>
          <w:sz w:val="32"/>
          <w:szCs w:val="32"/>
        </w:rPr>
        <w:t>提交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会保险个人</w:t>
      </w:r>
      <w:r>
        <w:rPr>
          <w:rFonts w:ascii="仿宋_GB2312" w:hAnsi="仿宋_GB2312" w:cs="仿宋" w:eastAsia="仿宋_GB2312"/>
          <w:sz w:val="32"/>
          <w:szCs w:val="32"/>
        </w:rPr>
        <w:t>缴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，</w:t>
      </w:r>
      <w:r>
        <w:rPr>
          <w:rFonts w:ascii="仿宋_GB2312" w:hAnsi="仿宋_GB2312" w:cs="仿宋" w:eastAsia="仿宋_GB2312"/>
          <w:sz w:val="32"/>
          <w:szCs w:val="32"/>
        </w:rPr>
        <w:t>记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申请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期间社会保险费由案外人“广州爱其丽发制品有限公司”为其缴纳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庭审时申请人也无法解释清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的社会保险费缴纳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且被申请人未提交任何证据证实申请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入职其单位并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起双方建立事实劳动关系。综上，本委对双方就申请人入职时间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的主张，不予采信。故，申请人要求确认与被申请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存在劳动关系的仲裁请求，本委不予确认。结合申请人提交的社会保险个人</w:t>
      </w:r>
      <w:r>
        <w:rPr>
          <w:rFonts w:ascii="仿宋_GB2312" w:hAnsi="仿宋_GB2312" w:cs="仿宋" w:eastAsia="仿宋_GB2312"/>
          <w:sz w:val="32"/>
          <w:szCs w:val="32"/>
        </w:rPr>
        <w:t>缴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、银行流水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证据以及庭审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本委确认申请人与被申请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期间存在劳动关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根据《中华人民共和国劳动争议调解仲裁法》</w:t>
      </w:r>
      <w:r>
        <w:rPr>
          <w:rFonts w:ascii="仿宋_GB2312" w:hAnsi="仿宋_GB2312" w:cs="仿宋" w:eastAsia="仿宋_GB2312"/>
          <w:sz w:val="32"/>
          <w:szCs w:val="32"/>
        </w:rPr>
        <w:t>第二条、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第六条、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五十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的规定，裁决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确认申请人与被申请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期间存在劳动关系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驳回申请人的其他仲裁请求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仲  裁  员：宋 华 荣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件与原件核对无异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书  记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颖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  <w:lang w:val="zh-CN"/>
      </w:rPr>
      <w:t xml:space="preserve">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PAGE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3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  <w:r>
      <w:rPr>
        <w:rFonts w:ascii="仿宋_GB2312" w:hAnsi="仿宋_GB2312" w:eastAsia="仿宋_GB2312"/>
        <w:lang w:val="zh-CN"/>
      </w:rPr>
      <w:t xml:space="preserve"> 共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NUMPAGES \* ARABIC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3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超级管理员</dc:creator>
  <dc:description/>
  <dc:language>en-US</dc:language>
  <cp:lastModifiedBy>常夏</cp:lastModifiedBy>
  <cp:lastPrinted>2019-02-14T14:51:00Z</cp:lastPrinted>
  <dcterms:modified xsi:type="dcterms:W3CDTF">2022-07-18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D8BF33B6543E1921E20CDB860641E</vt:lpwstr>
  </property>
  <property fmtid="{D5CDD505-2E9C-101B-9397-08002B2CF9AE}" pid="3" name="KSOProductBuildVer">
    <vt:lpwstr>2052-11.8.2.9022</vt:lpwstr>
  </property>
</Properties>
</file>