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穗云劳人仲案〔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96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李亚平，男，汉族，</w:t>
      </w:r>
      <w:r>
        <w:rPr>
          <w:rFonts w:eastAsia="仿宋_GB2312" w:cs="仿宋_GB2312" w:ascii="仿宋_GB2312" w:hAnsi="仿宋_GB2312"/>
          <w:sz w:val="32"/>
          <w:szCs w:val="32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出生，住址：广东省吴川市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广州市天湖旅游出租汽车有限公司，地址：广州市白云区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郑榕彬，该公司总经理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谢文波，男，该公司员工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梁明辉，男，该公司员工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工资、解除劳动关系赔偿金等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李亚平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_GB2312" w:eastAsia="仿宋_GB2312"/>
          <w:sz w:val="32"/>
          <w:szCs w:val="32"/>
        </w:rPr>
        <w:t>广州市天湖旅游出租汽车有限公司</w:t>
      </w:r>
      <w:r>
        <w:rPr>
          <w:rFonts w:ascii="仿宋_GB2312" w:hAnsi="仿宋_GB2312" w:cs="仿宋_GB2312" w:eastAsia="仿宋_GB2312"/>
          <w:sz w:val="32"/>
        </w:rPr>
        <w:t>劳动争议一案</w:t>
      </w:r>
      <w:r>
        <w:rPr>
          <w:rFonts w:ascii="仿宋_GB2312" w:hAnsi="仿宋_GB2312" w:cs="仿宋_GB2312" w:eastAsia="仿宋_GB2312"/>
          <w:sz w:val="32"/>
          <w:szCs w:val="32"/>
        </w:rPr>
        <w:t>，本委依法受理并进行开庭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李亚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被申请人委托代理人谢文波及梁明辉到庭参加</w:t>
      </w:r>
      <w:r>
        <w:rPr>
          <w:rFonts w:ascii="仿宋_GB2312" w:hAnsi="仿宋_GB2312" w:cs="仿宋_GB2312" w:eastAsia="仿宋_GB2312"/>
          <w:sz w:val="32"/>
          <w:szCs w:val="32"/>
        </w:rPr>
        <w:t>仲裁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的仲裁请求为：一、被申请人支付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22200</w:t>
      </w:r>
      <w:r>
        <w:rPr>
          <w:rFonts w:ascii="仿宋_GB2312" w:hAnsi="仿宋_GB2312" w:cs="仿宋_GB2312" w:eastAsia="仿宋_GB2312"/>
          <w:sz w:val="32"/>
        </w:rPr>
        <w:t>元；二、被申请人支付解除劳动关系赔偿金</w:t>
      </w:r>
      <w:r>
        <w:rPr>
          <w:rFonts w:eastAsia="仿宋_GB2312" w:cs="仿宋_GB2312" w:ascii="仿宋_GB2312" w:hAnsi="仿宋_GB2312"/>
          <w:sz w:val="32"/>
        </w:rPr>
        <w:t>36000</w:t>
      </w:r>
      <w:r>
        <w:rPr>
          <w:rFonts w:ascii="仿宋_GB2312" w:hAnsi="仿宋_GB2312" w:cs="仿宋_GB2312" w:eastAsia="仿宋_GB2312"/>
          <w:sz w:val="32"/>
        </w:rPr>
        <w:t>元；三、被申请人承担仲裁费用（当庭撤销该项仲裁请求）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入职时间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申请人工作岗位：司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劳动合同签订情况：申请人与被申请人签订劳动合同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社会保险情况：被申请人为申请人参加社会保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被申请人广州市天湖旅游出租汽车有限公司是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注册成立的有限责任公司。申请人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向本委申请劳动仲裁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关于工资的问题。庭审中，申请人主张其每月营运收入减去承包费用等开支，剩余部分则为其每月工资。现申请人自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起未再营运出租汽车，未产生营运收入，其获得工资的前提是产生营运收入，故申请人主张被申请人支付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22200</w:t>
      </w:r>
      <w:r>
        <w:rPr>
          <w:rFonts w:ascii="仿宋_GB2312" w:hAnsi="仿宋_GB2312" w:cs="仿宋_GB2312" w:eastAsia="仿宋_GB2312"/>
          <w:sz w:val="32"/>
        </w:rPr>
        <w:t>元的仲裁请求无事实依据，本委不予支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关于解除劳动关系赔偿金的问题。庭审中，申请人主张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申请人的对班将车辆开回被申请人场内，被申请人在没有征求申请人的意见下，将其对班调走去开其他出租车。由于申请人没有对班，被申请人不允许申请人开单班，故将申请人的车扣留。申请人为证明其主张，提交了证据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维修单；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告知书。被申请人对证据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不确认，与本案无关，只是维修项目，因申请人报警说车辆的轮胎被偷了，所以才会有维修单；证据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因申请人与第三人（申请人对班）多次发生经营纠纷，多次闹矛盾，甚至警方也介入处理，被申请人也多次协调双方的矛盾，但是申请人与第三人的矛盾无法调解，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，申请人与第三人共同将承包的车辆开回被申请人处，双方提出不再共同合作承包该车辆，并将车辆开回公司场内，被申请人多次做申请人思想工作并告知其合同双方的权利义务，但申请人并不予理会，申请人在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都是持有车辆钥匙及随车证件，但却没有实际提供劳动。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申请人才将车辆钥匙及随车证件交回被申请人，被申请人向申请人发放书面解除告知书，申请人在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签收，但并没有按照告知期限回被申请人处办理离职手续。被申请人为证明其主张，提交了证据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广州市客运出租汽车员工承包合同；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收款收据；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告知书及签收情况；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物品交接单；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解除承包合同及劳动合同告知书。申请人对证据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证据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确认；证据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确认由收到，但是签收信息太模糊；证据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确认；证据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确认有收到，申请人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收到该告知书，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报警，被申请人对民警明确说明申请人不符合其要求，不让申请人继续工作，要申请人到其他公司工作，故民警将双方带到司法局处理承包合同问题，被申请人也答应会帮申请人处理承包合同问题，但至今也没有处理，至今没有退回押金</w:t>
      </w:r>
      <w:r>
        <w:rPr>
          <w:rFonts w:eastAsia="仿宋_GB2312" w:cs="仿宋_GB2312" w:ascii="仿宋_GB2312" w:hAnsi="仿宋_GB2312"/>
          <w:sz w:val="32"/>
        </w:rPr>
        <w:t>10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，申请人虽主张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被申请人将车辆收回不让申请人继续工作，但提交的证据不足以证明其主张，且申请人亦确认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才将车辆钥匙及随车证件退回给被申请人，可见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期间申请人仍拥有该车辆的控制权，故本委对于申请人的主张不予采信。根据双方均确认的证据出租汽车承包合同第十三条（三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约定：如乙方（双班车）其中一人违约，另一人承诺在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天内能找到对班并于限期内恢复双方运营的……；逾期未能找到对班恢复双班运营的视作违约处理。现申请人及其对班在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开始未正常运营，直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满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天仍未找到对班运营出租车，其行为已经违反了双方签订的出租汽车承包合同的有关条款，被申请人依照出租汽车承包合同的有关条款于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与申请人解除劳动关系，合理有据。故对于申请人要求被申请人支付解除劳动关系赔偿金的仲裁请求，本委不予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关于被申请人承担仲裁费用的请求。申请人当庭撤销要求被申请人承担仲裁费用的请求，是其对自身权利的自由处分，本委予以准许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根据《中华人民共和国劳动合同法》第四十七条、第八十七条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争议调解仲裁法》第六条、第四十七条、第四十八条、第四十九条之规定，裁决如下：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驳回申请人的仲裁请求。</w:t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kern w:val="2"/>
          <w:szCs w:val="32"/>
          <w:lang w:val="zh-CN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center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_GB2312"/>
          <w:kern w:val="2"/>
          <w:szCs w:val="32"/>
        </w:rPr>
        <w:t>王   萍</w:t>
      </w:r>
    </w:p>
    <w:p>
      <w:pPr>
        <w:pStyle w:val="TextBodyIndent"/>
        <w:spacing w:lineRule="exact" w:line="600"/>
        <w:jc w:val="righ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jc w:val="right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本件与原件核对无异           二</w:t>
      </w:r>
      <w:r>
        <w:rPr>
          <w:rFonts w:eastAsia="仿宋_GB2312" w:cs="仿宋_GB2312" w:ascii="仿宋_GB2312" w:hAnsi="仿宋_GB2312"/>
        </w:rPr>
        <w:t>0</w:t>
      </w:r>
      <w:r>
        <w:rPr>
          <w:rFonts w:ascii="仿宋_GB2312" w:hAnsi="仿宋_GB2312" w:cs="仿宋_GB2312"/>
        </w:rPr>
        <w:t xml:space="preserve">二二年六月十七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_GB2312"/>
          <w:kern w:val="2"/>
          <w:szCs w:val="32"/>
        </w:rPr>
        <w:t>陈 浩 玲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eastAsia="仿宋_GB2312"/>
      <w:kern w:val="2"/>
      <w:sz w:val="32"/>
    </w:rPr>
  </w:style>
  <w:style w:type="character" w:styleId="Style17">
    <w:name w:val="结束语 字符"/>
    <w:qFormat/>
    <w:rPr>
      <w:kern w:val="2"/>
      <w:sz w:val="28"/>
      <w:szCs w:val="2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标题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5:00Z</dcterms:created>
  <dc:creator>超级管理员</dc:creator>
  <dc:description/>
  <dc:language>en-US</dc:language>
  <cp:lastModifiedBy>常夏</cp:lastModifiedBy>
  <cp:lastPrinted>2022-06-12T08:57:00Z</cp:lastPrinted>
  <dcterms:modified xsi:type="dcterms:W3CDTF">2022-08-08T06:3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DBB205A6E470F96390861B8D3D22E</vt:lpwstr>
  </property>
  <property fmtid="{D5CDD505-2E9C-101B-9397-08002B2CF9AE}" pid="3" name="KSOProductBuildVer">
    <vt:lpwstr>2052-11.8.2.9022</vt:lpwstr>
  </property>
</Properties>
</file>