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一、铜绿假单胞菌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铜绿假单胞菌是一种常见的革兰氏阴性杆菌，该菌为专性需氧菌，生长温度范围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sz w:val="28"/>
          <w:szCs w:val="28"/>
        </w:rPr>
        <w:t>4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，因对营养要求不高，在水、土壤、食品以及医院等环境中广泛存在。</w:t>
      </w:r>
      <w:r>
        <w:rPr>
          <w:rFonts w:eastAsia="仿宋_GB2312" w:cs="Times New Roman" w:ascii="Times New Roman" w:hAnsi="Times New Roman"/>
          <w:sz w:val="28"/>
          <w:szCs w:val="28"/>
        </w:rPr>
        <w:t>GB 19298-2014</w:t>
      </w:r>
      <w:r>
        <w:rPr>
          <w:rFonts w:ascii="Times New Roman" w:hAnsi="Times New Roman" w:cs="Times New Roman" w:eastAsia="仿宋_GB2312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包装饮用水》标准规定，铜绿假单胞菌不得检出。本次不合格的包装饮用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批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检验样品中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样品检出铜绿假单胞菌</w:t>
      </w:r>
      <w:r>
        <w:rPr>
          <w:rFonts w:ascii="Times New Roman" w:hAnsi="Times New Roman" w:cs="Times New Roman" w:eastAsia="仿宋_GB2312"/>
          <w:sz w:val="28"/>
          <w:szCs w:val="28"/>
        </w:rPr>
        <w:t>，不符合标准要求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铜绿假单胞菌不合格原因可能为：一是企业对原料、车间环境和个人卫生重视不够；二是企业对整个生产流程的消毒、包括包装材料消毒不彻底；三是产品包装密封性不够；四是储存、运输、销售等环节中产品的保存温度不适当而导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二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中规定，腐霉利在韭菜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抽检不合格韭菜腐霉利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.7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腐霉利是一种低毒内吸性杀菌剂，具有保护和治疗双重作用。韭菜中腐霉利残留量超标的原因，可能是为快速控制虫害，加大用药量或未遵守采摘间隔期规定，致使上市销售的产品中残留量超标。</w:t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宇筱</cp:lastModifiedBy>
  <cp:lastPrinted>2018-06-26T17:14:00Z</cp:lastPrinted>
  <dcterms:modified xsi:type="dcterms:W3CDTF">2022-08-25T09:16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2BDC23064E72927E7B95596FBB83</vt:lpwstr>
  </property>
  <property fmtid="{D5CDD505-2E9C-101B-9397-08002B2CF9AE}" pid="3" name="KSOProductBuildVer">
    <vt:lpwstr>2052-11.8.2.9022</vt:lpwstr>
  </property>
</Properties>
</file>