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lang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</w:rPr>
        <w:t>申请函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36"/>
          <w:highlight w:val="none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致：广州市白云区太和镇人民政府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比选公告的要求，我方递交有关资料文件，以便贵方审查我方参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太和镇白山村文化艺术项目策划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比选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此申请是由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</w:rPr>
        <w:t>（公司名）以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 xml:space="preserve">申请单位名称：  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</w:rPr>
        <w:t>（盖章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授权人：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</w:rPr>
        <w:t xml:space="preserve"> （签字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日期：        年    月 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240" w:footer="0" w:bottom="1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">
    <w:name w:val="页码 New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>Administrator</dc:creator>
  <dc:description/>
  <dc:language>en-US</dc:language>
  <cp:lastModifiedBy>d</cp:lastModifiedBy>
  <cp:lastPrinted>2022-08-05T19:35:00Z</cp:lastPrinted>
  <dcterms:modified xsi:type="dcterms:W3CDTF">2022-08-30T01:54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137AC5CE4A2E967DCEF2665021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