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uto" w:line="240" w:before="260" w:after="260"/>
        <w:ind w:right="384" w:hanging="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报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价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函</w:t>
      </w:r>
    </w:p>
    <w:p>
      <w:pPr>
        <w:pStyle w:val="Normal"/>
        <w:widowControl/>
        <w:shd w:fill="FFFFFF" w:val="clear"/>
        <w:spacing w:lineRule="auto" w:line="240" w:before="260" w:after="260"/>
        <w:ind w:right="384"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  <w:t>: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广州市白云区太和镇人民政府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单位已认真阅读《太和镇白山村文化艺术项目策划公开比选公告》，决定参加报价。</w:t>
      </w:r>
    </w:p>
    <w:p>
      <w:pPr>
        <w:pStyle w:val="Normal"/>
        <w:widowControl/>
        <w:shd w:fill="FFFFFF" w:val="clear"/>
        <w:spacing w:lineRule="auto" w:line="360"/>
        <w:ind w:right="384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方愿意按照比选公告规定的各项要求，向比选人提供技术服务，总报价为人民币（小写）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，（大写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。  </w:t>
      </w:r>
    </w:p>
    <w:p>
      <w:pPr>
        <w:pStyle w:val="Normal"/>
        <w:widowControl/>
        <w:shd w:fill="FFFFFF" w:val="clear"/>
        <w:spacing w:lineRule="auto" w:line="360"/>
        <w:ind w:right="384" w:firstLine="24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一旦我方中选，我方将严格履行合同规定的责任和义务，保证于合同签字生效后按照比选人要求提供合格服务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方愿意提供贵单位可能另外要求的、与参选有关的文件资料，并保证文件资料的真实性和准确性。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单位名称：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>（盖章）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单位授权人：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日期：        年    月    日</w:t>
      </w:r>
    </w:p>
    <w:p>
      <w:pPr>
        <w:pStyle w:val="Normal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0" w:footer="0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">
    <w:name w:val="页码 New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d</cp:lastModifiedBy>
  <cp:lastPrinted>2022-08-05T19:34:00Z</cp:lastPrinted>
  <dcterms:modified xsi:type="dcterms:W3CDTF">2022-08-25T0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137AC5CE4A2E967DCEF2665021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