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建设项目名称：广清城际白云湖站出入道路（一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监理、设备、重要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日期"/>
    <w:basedOn w:val="Normal"/>
    <w:next w:val="Normal"/>
    <w:qFormat/>
    <w:pPr/>
    <w:rPr/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09-15T10:32:2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