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建设项目名称：矮岗村成岗路道路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">
    <w:name w:val="Default Paragraph Font New New New New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Style19">
    <w:name w:val="日期"/>
    <w:basedOn w:val="Normal"/>
    <w:next w:val="Normal"/>
    <w:qFormat/>
    <w:pPr/>
    <w:rPr/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09-16T10:30:1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