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建设项目名称：广铁一中北向出行道路（马田街</w:t>
      </w:r>
      <w:r>
        <w:rPr>
          <w:rFonts w:eastAsia="仿宋_GB2312" w:cs="Times New Roman"/>
          <w:kern w:val="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空港大道）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/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09-27T07:17:2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