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518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1"/>
        <w:gridCol w:w="1031"/>
        <w:gridCol w:w="1031"/>
        <w:gridCol w:w="1032"/>
        <w:gridCol w:w="6405"/>
        <w:gridCol w:w="4005"/>
      </w:tblGrid>
      <w:tr>
        <w:trPr>
          <w:tblHeader w:val="true"/>
          <w:trHeight w:val="9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48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8537-201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饮用天然矿泉水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肠菌群、界限指标（偏硅酸）、铜绿假单胞菌、溴酸盐、亚硝酸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NO₂⁻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、镍、硝酸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NO₃⁻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、锑</w:t>
            </w:r>
          </w:p>
        </w:tc>
      </w:tr>
      <w:tr>
        <w:trPr>
          <w:trHeight w:val="4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19298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包装饮用水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17323-199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瓶装饮用纯净水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肠菌群、耗氧量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O₂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、三氯甲烷、铜绿假单胞菌、溴酸盐、余氯（游离氯）、阴离子合成洗涤剂、电导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[(25±1)℃]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、亚硝酸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NO₂⁻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类饮用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19298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包装饮用水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肠菌群、耗氧量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O₂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、三氯甲烷、铜绿假单胞菌、溴酸盐、亚硝酸盐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NO₂⁻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、余氯（游离氯）、阴离子合成洗涤剂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9921-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预包装食品中致病菌限量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31607-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散装即食食品中致病菌限量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7099-201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糕点、面包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肠菌群、过氧化值（以脂肪计）、金黄色葡萄球菌、菌落总数、霉菌、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、三氯蔗糖、沙门氏菌、山梨酸及其钾盐（以山梨酸计）、糖精钠（以糖精计）、甜蜜素（以环己基氨基磺酸计）、苯甲酸及其钠盐（以苯甲酸计）、酸价（以脂肪计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KOH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）、丙酸及其钠盐、钙盐（以丙酸计）、铝的残留量（干样品，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A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、安赛蜜、丙二醇、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、纳他霉素残留量</w:t>
            </w:r>
          </w:p>
        </w:tc>
      </w:tr>
    </w:tbl>
    <w:p>
      <w:pPr>
        <w:pStyle w:val="Normal"/>
        <w:spacing w:lineRule="auto" w:line="2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Char1">
    <w:name w:val="批注框文本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4:00Z</dcterms:created>
  <dc:creator>SDWM</dc:creator>
  <dc:description/>
  <dc:language>en-US</dc:language>
  <cp:lastModifiedBy>YWB</cp:lastModifiedBy>
  <cp:lastPrinted>2016-11-22T09:43:00Z</cp:lastPrinted>
  <dcterms:modified xsi:type="dcterms:W3CDTF">2022-10-17T01:47:38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