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海关大院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">
    <w:name w:val="Default Paragraph Font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">
    <w:name w:val="Default Paragraph Font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1-30T10:34:1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