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X2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Y14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Y13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批注文字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2-14T09:56:09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