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穗丰坑涌绿道建设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Char1">
    <w:name w:val="批注文字 Char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20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2-29T03:54:0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