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Indent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6"/>
          <w:sz w:val="44"/>
          <w:szCs w:val="44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项目名称：广州轨道交通装备产业园雄郭西路等道路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《必须招标的工程项目规定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CharChar1">
    <w:name w:val="批注文字 Char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NewNew">
    <w:name w:val="Default Paragraph Font New New New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批注主题 Char Char"/>
    <w:qFormat/>
    <w:rPr>
      <w:b/>
      <w:bCs/>
      <w:kern w:val="2"/>
      <w:sz w:val="21"/>
    </w:rPr>
  </w:style>
  <w:style w:type="character" w:styleId="DefaultParagraphFontNewNewNew">
    <w:name w:val="Default Paragraph Font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CharChar3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20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2-12-29T06:25:4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