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白云区拘留所迁建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45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《必须招标的工程项目规定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采取公开招标方式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CharChar1">
    <w:name w:val="批注文字 Char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批注主题 Char Char"/>
    <w:qFormat/>
    <w:rPr>
      <w:b/>
      <w:bCs/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3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2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2-12-29T06:35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