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边北路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《必须招标的工程项目规定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New">
    <w:name w:val="Default Paragraph Font New New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">
    <w:name w:val="Default Paragraph Font New New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DefaultParagraphFontNewNewNewNewNewNewNew">
    <w:name w:val="Default Paragraph Font New New New New New New New"/>
    <w:qFormat/>
    <w:rPr/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">
    <w:name w:val="Default Paragraph Font New New"/>
    <w:qFormat/>
    <w:rPr/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3-17T07:08:1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