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滨东路（华快南辅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滨南路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勘察、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批注主题 Char Char"/>
    <w:qFormat/>
    <w:rPr>
      <w:b/>
      <w:bCs/>
      <w:kern w:val="2"/>
      <w:sz w:val="21"/>
    </w:rPr>
  </w:style>
  <w:style w:type="character" w:styleId="DefaultParagraphFontNewNew">
    <w:name w:val="Default Paragraph Font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NewNewNewNewNew">
    <w:name w:val="Default Paragraph Font New New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">
    <w:name w:val="Default Paragraph Font New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">
    <w:name w:val="Default Paragraph Font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4-14T08:03:1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