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龙村水泥路升级沥青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">
    <w:name w:val="Default Paragraph Font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5-04T07:21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