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白海面北排涝片区管网完善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">
    <w:name w:val="Default Paragraph Font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">
    <w:name w:val="Default Paragraph Font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5-16T09:21:3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