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州市第七十一中学用电增容、新建学生宿舍及周边配套设施建设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02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">
    <w:name w:val="Default Paragraph Font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">
    <w:name w:val="Default Paragraph Font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5-16T09:27:1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