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江高镇大岭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6-02T07:34:1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