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spacing w:val="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28"/>
        </w:rPr>
        <w:t>〔</w:t>
      </w:r>
      <w:r>
        <w:rPr>
          <w:rFonts w:eastAsia="仿宋_GB2312" w:cs="Times New Roman" w:ascii="仿宋_GB2312" w:hAnsi="仿宋_GB2312"/>
          <w:color w:val="000000"/>
          <w:spacing w:val="0"/>
          <w:sz w:val="28"/>
        </w:rPr>
        <w:t>20</w:t>
      </w:r>
      <w:r>
        <w:rPr>
          <w:rFonts w:eastAsia="仿宋_GB2312" w:cs="Times New Roman" w:ascii="仿宋_GB2312" w:hAnsi="仿宋_GB2312"/>
          <w:color w:val="000000"/>
          <w:spacing w:val="0"/>
          <w:sz w:val="28"/>
          <w:lang w:val="en-US" w:eastAsia="zh-CN"/>
        </w:rPr>
        <w:t>23</w:t>
      </w:r>
      <w:r>
        <w:rPr>
          <w:rFonts w:eastAsia="仿宋_GB2312" w:cs="Times New Roman" w:ascii="仿宋_GB2312" w:hAnsi="仿宋_GB2312"/>
          <w:color w:val="000000"/>
          <w:spacing w:val="0"/>
          <w:sz w:val="28"/>
        </w:rPr>
        <w:t>.</w:t>
      </w:r>
      <w:r>
        <w:rPr>
          <w:rFonts w:eastAsia="仿宋_GB2312" w:cs="Times New Roman" w:ascii="仿宋_GB2312" w:hAnsi="仿宋_GB2312"/>
          <w:color w:val="000000"/>
          <w:spacing w:val="0"/>
          <w:sz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pacing w:val="0"/>
          <w:sz w:val="28"/>
        </w:rPr>
        <w:t>〕江高镇第十</w:t>
      </w:r>
      <w:r>
        <w:rPr>
          <w:rFonts w:ascii="仿宋_GB2312" w:hAnsi="仿宋_GB2312" w:cs="Times New Roman" w:eastAsia="仿宋_GB2312"/>
          <w:color w:val="000000"/>
          <w:spacing w:val="0"/>
          <w:sz w:val="28"/>
          <w:lang w:val="en-US" w:eastAsia="zh-CN"/>
        </w:rPr>
        <w:t>九</w:t>
      </w:r>
      <w:r>
        <w:rPr>
          <w:rFonts w:ascii="仿宋_GB2312" w:hAnsi="仿宋_GB2312" w:cs="Times New Roman" w:eastAsia="仿宋_GB2312"/>
          <w:color w:val="000000"/>
          <w:spacing w:val="0"/>
          <w:sz w:val="28"/>
        </w:rPr>
        <w:t>届人大</w:t>
      </w:r>
      <w:r>
        <w:rPr>
          <w:rFonts w:ascii="仿宋_GB2312" w:hAnsi="仿宋_GB2312" w:cs="Times New Roman" w:eastAsia="仿宋_GB2312"/>
          <w:color w:val="000000"/>
          <w:spacing w:val="0"/>
          <w:sz w:val="28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000000"/>
          <w:spacing w:val="0"/>
          <w:sz w:val="28"/>
        </w:rPr>
        <w:t>次会议文件之</w:t>
      </w:r>
      <w:r>
        <w:rPr>
          <w:rFonts w:ascii="仿宋_GB2312" w:hAnsi="仿宋_GB2312" w:cs="Times New Roman" w:eastAsia="仿宋_GB2312"/>
          <w:color w:val="000000"/>
          <w:spacing w:val="0"/>
          <w:sz w:val="28"/>
          <w:lang w:val="en-US" w:eastAsia="zh-CN"/>
        </w:rPr>
        <w:t>二十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pacing w:val="0"/>
          <w:lang w:val="en-US" w:eastAsia="zh-CN"/>
        </w:rPr>
      </w:pPr>
      <w:r>
        <w:rPr>
          <w:rFonts w:eastAsia="仿宋_GB2312" w:ascii="仿宋_GB2312" w:hAnsi="仿宋_GB2312"/>
          <w:spacing w:val="0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spacing w:val="0"/>
          <w:sz w:val="44"/>
          <w:szCs w:val="44"/>
        </w:rPr>
        <w:t>关于江高镇</w:t>
      </w:r>
      <w:r>
        <w:rPr>
          <w:rFonts w:eastAsia="方正小标宋简体" w:cs="方正小标宋简体" w:ascii="方正小标宋简体" w:hAnsi="方正小标宋简体"/>
          <w:bCs w:val="false"/>
          <w:spacing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 w:val="false"/>
          <w:spacing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 w:val="false"/>
          <w:spacing w:val="0"/>
          <w:sz w:val="44"/>
          <w:szCs w:val="44"/>
        </w:rPr>
        <w:t>年财政预算执行情况和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 w:val="false"/>
          <w:spacing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 w:val="false"/>
          <w:spacing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 w:val="false"/>
          <w:spacing w:val="0"/>
          <w:sz w:val="44"/>
          <w:szCs w:val="44"/>
        </w:rPr>
        <w:t>年财政预算草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方正小标宋简体"/>
          <w:color w:val="000000"/>
          <w:spacing w:val="0"/>
          <w:sz w:val="32"/>
          <w:szCs w:val="44"/>
        </w:rPr>
      </w:pPr>
      <w:r>
        <w:rPr>
          <w:rFonts w:eastAsia="仿宋_GB2312" w:cs="方正小标宋简体" w:ascii="仿宋_GB2312" w:hAnsi="仿宋_GB2312"/>
          <w:color w:val="000000"/>
          <w:spacing w:val="0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spacing w:val="0"/>
          <w:sz w:val="32"/>
          <w:szCs w:val="32"/>
        </w:rPr>
        <w:t>——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>23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日在白云区江高镇第十</w:t>
      </w: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九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届人民代表大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</w:rPr>
        <w:t>第</w:t>
      </w: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次会议上</w:t>
      </w:r>
    </w:p>
    <w:p>
      <w:pPr>
        <w:pStyle w:val="Style15"/>
        <w:rPr>
          <w:rFonts w:ascii="楷体_GB2312" w:hAnsi="楷体_GB2312" w:eastAsia="楷体_GB2312" w:cs="楷体_GB2312"/>
          <w:spacing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pacing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pacing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spacing w:val="0"/>
          <w:kern w:val="2"/>
          <w:sz w:val="32"/>
          <w:szCs w:val="32"/>
        </w:rPr>
        <w:t>江高镇财政</w:t>
      </w:r>
      <w:r>
        <w:rPr>
          <w:rFonts w:ascii="楷体_GB2312" w:hAnsi="楷体_GB2312" w:cs="宋体" w:eastAsia="楷体_GB2312"/>
          <w:spacing w:val="0"/>
          <w:kern w:val="2"/>
          <w:sz w:val="32"/>
          <w:szCs w:val="32"/>
          <w:lang w:val="en-US" w:eastAsia="zh-CN"/>
        </w:rPr>
        <w:t>办</w:t>
      </w:r>
    </w:p>
    <w:p>
      <w:pPr>
        <w:pStyle w:val="Style15"/>
        <w:rPr>
          <w:rFonts w:ascii="楷体_GB2312" w:hAnsi="楷体_GB2312" w:eastAsia="楷体_GB2312" w:cs="楷体_GB2312"/>
          <w:spacing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pacing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各位代表：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受镇人民政府委托，现向大会报告我镇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财政预算执行情况和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2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财政预算草案，请予审议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一、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2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财政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预算执行情况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，在镇党委的正确领导和镇人大的监督指导下，我镇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深化“数字财政”管理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，统筹兼顾、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绩效为先、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保障重点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克服了财力紧缩造成的不利影响，狠抓预算执行，助疫情防控攻坚，保民生实事落地、促基础设施建设推进，有效统筹疫情防控及经济社会发展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预算执行情况良好。</w:t>
      </w:r>
    </w:p>
    <w:p>
      <w:pPr>
        <w:pStyle w:val="Normal"/>
        <w:spacing w:lineRule="exact" w:line="560"/>
        <w:ind w:firstLine="640"/>
        <w:jc w:val="both"/>
        <w:rPr>
          <w:rFonts w:ascii="楷体" w:hAnsi="楷体" w:eastAsia="楷体" w:cs="Times New Roman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ascii="楷体" w:hAnsi="楷体" w:cs="Times New Roman" w:eastAsia="楷体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一）一般公共预算收支执行情况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，我镇一般公共预算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2,086.81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加上上年结转结余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,869.2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可支配财力合计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6,956.07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我镇一般公共预算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2,647.1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结转下年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,309.8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1.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收入执行情况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，我镇一般公共预算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2,086.81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比上年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减少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,729.8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减少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2.85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%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减少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的主要原因是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受新冠疫情影响财力减少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和上级专项转移支付收入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减少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.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支出执行情况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，我镇一般公共预算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，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647.1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比上年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减少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,194.4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降低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1.3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％，主要支出项目如下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green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一般公共服务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3,920.5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其中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: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政策性和政府雇员工资福利性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,847.0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政府合同工工资福利性支出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网格员人员等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经费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,67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党建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宣传、党员活动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等组织事务经费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和区人大代表选举经费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,580.2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）国防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9.7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。主要用于武装部工作专项经费支出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公共安全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56.27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其中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: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村居调解员工作补贴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91.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法律顾问费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9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社会综合治理等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其他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公安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74.47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教育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9.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主要用于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村社教育专项活动经费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文化旅游体育与传媒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56.8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shd w:fill="auto" w:val="clear"/>
          <w:lang w:val="zh-TW" w:eastAsia="zh-CN" w:bidi="en-US"/>
        </w:rPr>
        <w:t>主要用于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创文宣传活动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支出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green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社会保障和就业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6,708.5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其中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: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政策性离退休人员经费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和社保年金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,009.7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村两委干部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和社区居委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基本工资及补贴经费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,314.7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民政优抚对象各类补助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各种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社会福利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,383.9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green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7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卫生健康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,104.6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其中：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疫情防控隔离和应急经费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962.51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其他卫生健康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42.0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green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城乡社区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5,093.8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其中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: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城市和农村基础设施建设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,630.97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其他城乡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62.91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green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农林水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,898.4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其中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: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农业农村和水利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,616.9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巩固脱贫乡村振兴和其他农林水等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,281.4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交通运输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0.5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。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主要用于油价、水路和客运补贴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green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1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）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住房保障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,381.61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主要用于住房公积金和购房补贴支出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green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灾害防治及应急管理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主要用于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生产和消防安全工作经费、防控应急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专项经费支出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其他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6.6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主要用于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偿还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征地款利息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春节一次性价格补助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支出。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 xml:space="preserve">    </w:t>
      </w:r>
    </w:p>
    <w:p>
      <w:pPr>
        <w:pStyle w:val="Normal"/>
        <w:spacing w:lineRule="exact" w:line="560"/>
        <w:ind w:firstLine="640"/>
        <w:jc w:val="both"/>
        <w:rPr>
          <w:rFonts w:ascii="楷体" w:hAnsi="楷体" w:eastAsia="楷体" w:cs="Times New Roman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ascii="楷体" w:hAnsi="楷体" w:cs="Times New Roman" w:eastAsia="楷体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二）政府性基金预算执行情况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，我镇政府性基金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4,513.6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其中：农村基础设施建设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,996.3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农业生产发展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43.3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农村社会事业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,070.3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农业农村生态环境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79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其他国有土地使用权出让收入安排的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51.4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城市环境卫生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9.1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其他城市基础设施配套费安排的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6,414.4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用于社会福利的彩票公益金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5.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。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02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政府性基金可支配财力合计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4,513.6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，我镇政府性基金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4,513.6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主要包括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green"/>
          <w:lang w:val="en-US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.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城乡社区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4,508.1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农村基础设施建设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,996.3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农业生产发展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43.3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农村社会事业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,070.3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农业农村生态环境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79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其他国有土地使用权出让收入安排的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51.4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城市环境卫生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9.1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其他城市基础设施配套费安排的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6,414.4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.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其他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5.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主要用于孤儿助学资金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二、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财政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预算草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20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年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江高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镇人民政府将全面围绕镇党委的决策部署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在全面落实党的二十大精神开局之时，在“十四五”规划承上启下的关键之际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贯彻新发展理念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切身投入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至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“一个中心、两大平台、三产融合、四轮驱动”发展布局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中。坚持政策导向，把握“三保”风向标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厉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勤俭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节约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按照“先谋事，再排钱”原则强化项目谋划和入库储备，充分发挥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预算和绩效管理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约束力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确保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02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年度预算做到突出重点，统筹择优，为我镇持续迈向高质量发展夯实财政根基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Times New Roman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ascii="楷体" w:hAnsi="楷体" w:cs="Times New Roman" w:eastAsia="楷体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一）</w:t>
      </w:r>
      <w:r>
        <w:rPr>
          <w:rFonts w:ascii="楷体" w:hAnsi="楷体" w:cs="Times New Roman" w:eastAsia="楷体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一般公共预算收支计划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zh-TW" w:eastAsia="zh-CN" w:bidi="zh-TW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1.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主要绩效目标</w:t>
      </w:r>
    </w:p>
    <w:p>
      <w:pPr>
        <w:pStyle w:val="Normal"/>
        <w:overflowPunct w:val="false"/>
        <w:spacing w:lineRule="exact" w:line="584"/>
        <w:ind w:firstLine="640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稳字当头，守好基本运转底线、基本工资红线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保障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政府机关、镇属事业单位正常履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注重基层治理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确保实现财政收支平衡，完成年度预算收支计划，切实防范化解财政运行风险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.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收入计划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CN" w:eastAsia="zh-CN" w:bidi="en-US"/>
        </w:rPr>
        <w:t>202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年，预计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我镇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一般公共预算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9,050.9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万元，加上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专项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转移支付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32.0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万元，减去上解区财政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 xml:space="preserve">385.00 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万元，可支配财力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9,097.9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万元。</w:t>
      </w:r>
      <w:bookmarkStart w:id="0" w:name="bookmark25"/>
      <w:bookmarkEnd w:id="0"/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3.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支出计划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根据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CN" w:eastAsia="zh-CN" w:bidi="en-US"/>
        </w:rPr>
        <w:t>“以收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定支、收支平衡”的原则，结合我镇实际，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20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 xml:space="preserve"> 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年一般公共预算支出计划安排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9,097.9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万元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兜牢基本运营底线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。具体安排如下：</w:t>
      </w:r>
      <w:bookmarkStart w:id="1" w:name="bookmark26"/>
      <w:bookmarkEnd w:id="1"/>
    </w:p>
    <w:p>
      <w:pPr>
        <w:pStyle w:val="Normal"/>
        <w:numPr>
          <w:ilvl w:val="0"/>
          <w:numId w:val="1"/>
        </w:numPr>
        <w:spacing w:lineRule="exact" w:line="560"/>
        <w:ind w:left="40"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一般公共服务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,384.07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万元。主要是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政府机关、事业单位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公用经费、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公车运维等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一般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性行政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事务管理支出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及在编在职人员工资福利待遇等支出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。</w:t>
      </w:r>
      <w:bookmarkStart w:id="2" w:name="bookmark27"/>
      <w:bookmarkEnd w:id="2"/>
    </w:p>
    <w:p>
      <w:pPr>
        <w:pStyle w:val="Normal"/>
        <w:numPr>
          <w:ilvl w:val="0"/>
          <w:numId w:val="1"/>
        </w:numPr>
        <w:spacing w:lineRule="exact" w:line="560"/>
        <w:ind w:left="40"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社会保障和就业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,376.97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万元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。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主要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是机关事业单位社保、年金缴费及离退休人员生活补贴、抚恤等必要支出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。</w:t>
      </w:r>
      <w:bookmarkStart w:id="3" w:name="bookmark28"/>
      <w:bookmarkEnd w:id="3"/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TW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城乡社区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514.4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。主要是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社区居委会专职人员福利待遇及市政服务所机构运转等管理类支出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。</w:t>
      </w:r>
      <w:bookmarkStart w:id="4" w:name="bookmark29"/>
      <w:bookmarkEnd w:id="4"/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bookmarkStart w:id="5" w:name="bookmark38"/>
      <w:bookmarkEnd w:id="5"/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）住房保障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,822.4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万元。主要是住房公积金和住房改革补贴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  <w:highlight w:val="none"/>
          <w:lang w:val="zh-TW" w:eastAsia="zh-CN" w:bidi="zh-TW"/>
        </w:rPr>
      </w:pPr>
      <w:r>
        <w:rPr>
          <w:rFonts w:ascii="楷体" w:hAnsi="楷体" w:cs="Times New Roman" w:eastAsia="楷体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二）</w:t>
      </w:r>
      <w:r>
        <w:rPr>
          <w:rFonts w:ascii="楷体" w:hAnsi="楷体" w:cs="Times New Roman" w:eastAsia="楷体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政府性基金预算收支计划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1.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主要绩效目标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稳中求进，克服收支矛盾，立足现有财力，强化社会保障，增进民生福祉，提升城乡管理水平，深入实施乡村振兴战略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推动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基础设施及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民生实事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落地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渲染主题宣传、精神文明氛围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切实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增强基层治理水平及社会治理能力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守住安全发展底线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维护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社会治安稳定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改善农村环境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卫生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，打造美丽乡村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推动征地工作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提高后疫情时代应急处置、抗风险能力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。</w:t>
      </w:r>
    </w:p>
    <w:p>
      <w:pPr>
        <w:pStyle w:val="Normal"/>
        <w:widowControl w:val="false"/>
        <w:tabs>
          <w:tab w:val="clear" w:pos="420"/>
          <w:tab w:val="left" w:pos="1611" w:leader="none"/>
          <w:tab w:val="left" w:pos="6730" w:leader="none"/>
        </w:tabs>
        <w:spacing w:lineRule="exact" w:line="560"/>
        <w:ind w:firstLine="640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.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收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入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计划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TW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CN" w:eastAsia="zh-CN" w:bidi="en-US"/>
        </w:rPr>
        <w:t>202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年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预计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我镇政府性基金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预算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6,261.61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上年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结转结余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,722.6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万元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专项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转移支付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32.0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政府性基金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可支配财力合计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0,416.2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30"/>
          <w:kern w:val="0"/>
          <w:sz w:val="28"/>
          <w:szCs w:val="2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.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支出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TW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为缓解一般公共预算支出压力，落实土地出让收入用于农业农村投入的要求，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20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年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我镇专项支出统一在政府性基金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预算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中安排，共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0,416.2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万元。各项支出具体安排如下：</w:t>
      </w:r>
      <w:bookmarkStart w:id="6" w:name="bookmark44"/>
      <w:bookmarkEnd w:id="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农村基础设施建设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,284.17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，主要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是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镇街城乡环境、中心镇建设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70.2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美丽乡村建设及乡村振兴战略重点建设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,453.2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万元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水务设施、水利工程及农村供水改造等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560.6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。</w:t>
      </w:r>
      <w:bookmarkStart w:id="7" w:name="bookmark45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农业生产发展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,562.7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万元。主要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是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农业农村综合治理及村两委干部补贴等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57.27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、公益林补偿、林业管理及图斑整治复绿等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4.1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扶贫及三防支出等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0.0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基本农田保护和建设资金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,361.31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）农村社会事业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2,547.2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。主要是雇员、合同工、市政清洁队伍及其他人员等工资福利待遇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6,130.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政府基础运营、综合事务、物业管理及设备更新等必要办公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885.4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基层党建、“两新”组织、阵地建设等组织业务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39.1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村务管理及村社干部考核奖励、补助等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715.1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困难群众、退役军人优抚事务、养老扶幼综合业务、卫生健康、教育扶持及政务服务建设等民生福祉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,346.3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综治维稳、基层司法、城管执法、交通隐患治理、安全监管及应急处置等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,293.2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宣传创文、文化体育等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21.0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经济发展事务及税收征管等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92.27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疫情防控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14.2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人大、纪检、财政、劳动就业、三资管理、规划建设、生态环境、武装事务及社会综合等业务开展类、机动调配类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,209.7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）农业农村生态环境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,846.8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。主要是环卫保洁、垃圾分类、市政设施维管等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,687.9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水环境治理、河涌绿化及分散式农村污水等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58.8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）城市环境卫生等其他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44.0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。主要是“厕所革命”建设及农产品质量安全监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）社会福利的彩票公益金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1.2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主要是支持孤儿助学工程、未成年人保护工作站及敬老院特困人员供养设施配备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Times New Roman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楷体" w:hAnsi="楷体" w:cs="Times New Roman" w:eastAsia="楷体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（三）财政专户拨款预算收支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．主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盘活历年结余资金，弥补财政配置缺口，减轻财力负担，为镇内重点项目提供资金储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．收支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02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年，我镇财政专户拨款结转结余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,869.7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财政专户拨款可支配财力合计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,869.7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主要用作政府储备留用资金支出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bCs/>
          <w:color w:val="000000"/>
          <w:kern w:val="0"/>
          <w:szCs w:val="32"/>
          <w:highlight w:val="none"/>
        </w:rPr>
      </w:pPr>
      <w:r>
        <w:rPr>
          <w:rFonts w:ascii="楷体" w:hAnsi="楷体" w:cs="Times New Roman" w:eastAsia="楷体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（</w:t>
      </w:r>
      <w:r>
        <w:rPr>
          <w:rFonts w:ascii="楷体" w:hAnsi="楷体" w:cs="Times New Roman" w:eastAsia="楷体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四</w:t>
      </w:r>
      <w:r>
        <w:rPr>
          <w:rFonts w:ascii="楷体" w:hAnsi="楷体" w:cs="Times New Roman" w:eastAsia="楷体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）</w:t>
      </w:r>
      <w:r>
        <w:rPr>
          <w:rFonts w:eastAsia="楷体" w:cs="Times New Roman" w:ascii="楷体" w:hAnsi="楷体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2</w:t>
      </w:r>
      <w:r>
        <w:rPr>
          <w:rFonts w:eastAsia="楷体" w:cs="Times New Roman" w:ascii="楷体" w:hAnsi="楷体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</w:t>
      </w:r>
      <w:r>
        <w:rPr>
          <w:rFonts w:ascii="楷体" w:hAnsi="楷体" w:cs="Times New Roman" w:eastAsia="楷体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财政工作要点</w:t>
      </w:r>
      <w:bookmarkStart w:id="8" w:name="bookmark46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02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年，我们将在白云区财政收入平稳增长的态势下，全面围绕镇党委、镇政府的重点工作，以“数字财政”为依托，积极发挥财政职能作用，保持必要的财政支出强度，全方面融入白云区“一园两城三都四区”的发展战略和打造“四大枢纽”发展要求，全力践行“一个中心、两大平台、三产融合、四轮驱动”发展思路，完整、准确、全面贯彻新发展理念，服务和融入新发展格局，增收节支、厉行节约，为全镇高质量发展提供坚实财政保障</w:t>
      </w:r>
      <w:bookmarkStart w:id="9" w:name="bookmark47"/>
      <w:bookmarkEnd w:id="9"/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.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强化财政资金引导作用，不断提升支出效能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一是围绕镇“十四五”规划和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02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年民生实事等重点任务，集中财力聚焦后疫情时代经济社会发展，重点关注城乡建设、乡村振兴、社会治理、惠民保障等重点工作，使有限财政资金用在刀刃上。二是建立节约型财政保障机制，不折不扣落实过紧日子要求，严控一般性项目支出，从严核定“三公”经费预算，控制“六公”经费规模，需要说明的是，江高镇社会事务综合服务中心获批公务车购置指标一辆，总额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全镇会议费计划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0.1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、培训费计划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7.5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。三是坚持尽力而为、量力而行，防止脱离财力实际增加运行成本，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02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年纳入年度政府采购（购买服务）计划项目资金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5,190.5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较上年下降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0.62%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。四是充分研判各项目实施情况，分析大型项目资金支付特性，延续历年优秀做法，最大限度提高机动资金占比，用于预算执行过程中实时补充项目资金缺口，实现资金滚动调节，增加预算灵活性和部门用款积极性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.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着力统筹盘活各类资金，拓展开源增收渠道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一是继续摸查代管户往来款结余规模，梳理应收账款，及时对接镇属公司追讨历史欠款，增加政府收入有效供给。二是打破常规，灵活处理历年下拨村居专项资金，参照上年盘活居委沉淀资金做法，压实业务科室责任，加强项目跟进力度，分析资金性质、资金来源，对账龄较长的专项经费“褪旧服，着新衣”，在经费使用终端高效转变，间接缓解镇级财政支出压力。三是结合上级下达新增债券资金，靠前发力，提早谋划，深度研究资金使用范围，大力争取更多资源落户江高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.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完善全闭环绩效管理，推动预算绩效管理提质增效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继续实施预算绩效管理工作，以预算资金管理为主线，进一步将绩效理念深度融入预算编制、执行和监督全过程，强化绩效与预算编制、审核、支出的有效衔接；健全绩效运行监控及评价结果运用机制，结合镇实际加快步伐推动项目全周期跟踪问效，着力解决支出低效、无效问题，形成评价、反馈、整改、提升良性循环，促进财政资金精准聚焦镇党委、镇政府重点工作。</w:t>
      </w:r>
    </w:p>
    <w:p>
      <w:pPr>
        <w:pStyle w:val="Contents4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58115</wp:posOffset>
                </wp:positionV>
                <wp:extent cx="5615940" cy="4445"/>
                <wp:effectExtent l="635" t="8255" r="635" b="825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45pt" to="442.45pt,12.7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84505</wp:posOffset>
                </wp:positionV>
                <wp:extent cx="5615940" cy="4445"/>
                <wp:effectExtent l="635" t="8255" r="635" b="825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15pt" to="442.2pt,38.4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0"/>
          <w:sz w:val="32"/>
        </w:rPr>
        <w:t>江高镇第十</w:t>
      </w:r>
      <w:r>
        <w:rPr>
          <w:rFonts w:ascii="仿宋_GB2312" w:hAnsi="仿宋_GB2312" w:eastAsia="仿宋_GB2312"/>
          <w:spacing w:val="0"/>
          <w:sz w:val="32"/>
          <w:lang w:eastAsia="zh-CN"/>
        </w:rPr>
        <w:t>九</w:t>
      </w:r>
      <w:r>
        <w:rPr>
          <w:rFonts w:ascii="仿宋_GB2312" w:hAnsi="仿宋_GB2312" w:eastAsia="仿宋_GB2312"/>
          <w:spacing w:val="0"/>
          <w:sz w:val="32"/>
        </w:rPr>
        <w:t>届人大</w:t>
      </w:r>
      <w:r>
        <w:rPr>
          <w:rFonts w:ascii="仿宋_GB2312" w:hAnsi="仿宋_GB2312" w:eastAsia="仿宋_GB2312"/>
          <w:spacing w:val="0"/>
          <w:sz w:val="32"/>
          <w:lang w:val="en-US" w:eastAsia="zh-CN"/>
        </w:rPr>
        <w:t>三</w:t>
      </w:r>
      <w:r>
        <w:rPr>
          <w:rFonts w:ascii="仿宋_GB2312" w:hAnsi="仿宋_GB2312" w:eastAsia="仿宋_GB2312"/>
          <w:spacing w:val="0"/>
          <w:sz w:val="32"/>
        </w:rPr>
        <w:t xml:space="preserve">次会议秘书组   </w:t>
      </w:r>
      <w:r>
        <w:rPr>
          <w:rFonts w:ascii="仿宋_GB2312" w:hAnsi="仿宋_GB2312" w:eastAsia="仿宋_GB2312"/>
          <w:spacing w:val="0"/>
          <w:sz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pacing w:val="0"/>
          <w:sz w:val="32"/>
        </w:rPr>
        <w:t>20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23</w:t>
      </w:r>
      <w:r>
        <w:rPr>
          <w:rFonts w:ascii="仿宋_GB2312" w:hAnsi="仿宋_GB2312" w:eastAsia="仿宋_GB2312"/>
          <w:spacing w:val="0"/>
          <w:sz w:val="32"/>
        </w:rPr>
        <w:t>年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2</w:t>
      </w:r>
      <w:r>
        <w:rPr>
          <w:rFonts w:ascii="仿宋_GB2312" w:hAnsi="仿宋_GB2312" w:eastAsia="仿宋_GB2312"/>
          <w:spacing w:val="0"/>
          <w:sz w:val="32"/>
        </w:rPr>
        <w:t>月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20</w:t>
      </w:r>
      <w:r>
        <w:rPr>
          <w:rFonts w:ascii="仿宋_GB2312" w:hAnsi="仿宋_GB2312" w:eastAsia="仿宋_GB2312"/>
          <w:spacing w:val="0"/>
          <w:sz w:val="32"/>
        </w:rPr>
        <w:t>日印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3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" w:hAnsi="等线" w:eastAsia="等线" w:cs="等线"/>
    </w:rPr>
  </w:style>
  <w:style w:type="paragraph" w:styleId="TextBodyIndent">
    <w:name w:val="Body Text Indent"/>
    <w:basedOn w:val="Normal"/>
    <w:pPr>
      <w:spacing w:lineRule="exact" w:line="560"/>
      <w:ind w:firstLine="76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qFormat/>
    <w:pPr>
      <w:widowControl w:val="false"/>
      <w:pBdr/>
      <w:bidi w:val="0"/>
      <w:spacing w:before="0" w:after="0"/>
      <w:ind w:left="0" w:right="0" w:hanging="0"/>
      <w:jc w:val="left"/>
    </w:pPr>
    <w:rPr>
      <w:rFonts w:ascii="Times New Roman" w:hAnsi="Times New Roman" w:eastAsia="仿宋_GB2312" w:cs="Times New Roman"/>
      <w:color w:val="auto"/>
      <w:kern w:val="0"/>
      <w:sz w:val="24"/>
      <w:szCs w:val="24"/>
      <w:lang w:val="en-US" w:eastAsia="zh-CN" w:bidi="ar"/>
    </w:rPr>
  </w:style>
  <w:style w:type="paragraph" w:styleId="Style18">
    <w:name w:val="正文首行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05:00Z</dcterms:created>
  <dc:creator>haier</dc:creator>
  <dc:description/>
  <dc:language>en-US</dc:language>
  <cp:lastModifiedBy>婷婷</cp:lastModifiedBy>
  <cp:lastPrinted>2016-08-23T20:46:00Z</cp:lastPrinted>
  <dcterms:modified xsi:type="dcterms:W3CDTF">2023-02-15T10:53:02Z</dcterms:modified>
  <cp:revision>23</cp:revision>
  <dc:subject/>
  <dc:title>[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AE003AB1C409FABABBDCB7F754DD9</vt:lpwstr>
  </property>
  <property fmtid="{D5CDD505-2E9C-101B-9397-08002B2CF9AE}" pid="3" name="KSOProductBuildVer">
    <vt:lpwstr>2052-11.8.2.11718</vt:lpwstr>
  </property>
</Properties>
</file>