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-449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大源街</w:t>
      </w: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  <w:lang w:val="en-US" w:eastAsia="zh-CN"/>
        </w:rPr>
        <w:t>社会心理服务</w:t>
      </w: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项目公开比选</w:t>
      </w: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</w:rPr>
        <w:br/>
      </w: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报名提交资料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0"/>
        <w:gridCol w:w="1301"/>
        <w:gridCol w:w="1260"/>
        <w:gridCol w:w="1620"/>
        <w:gridCol w:w="1160"/>
        <w:gridCol w:w="702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0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心理咨询或心理治疗资质等相关证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eastAsia="zh-CN"/>
              </w:rPr>
              <w:t>至少递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名以上心理咨询师持有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心理咨询资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印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kern w:val="0"/>
                <w:sz w:val="18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提供近三年以来社会心理服务项目、服务经验证明材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印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参与报名的供应商提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社会心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服务项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方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宋体" w:cs="Calibri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Calibri"/>
                <w:kern w:val="0"/>
                <w:sz w:val="18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参与报名的供应商提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社会心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独密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供应商声明（格式按附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121" w:right="-271" w:hanging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120" w:right="-271" w:hanging="0"/>
        <w:jc w:val="left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120" w:right="-271" w:hanging="0"/>
        <w:jc w:val="left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120" w:right="-271" w:hanging="0"/>
        <w:jc w:val="left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120" w:right="-271" w:hanging="0"/>
        <w:jc w:val="left"/>
        <w:textAlignment w:val="auto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 w:eastAsia="宋体"/>
          <w:kern w:val="0"/>
          <w:sz w:val="24"/>
          <w:szCs w:val="24"/>
        </w:rPr>
        <w:t>原件审核情况：组织单位收案人员与报名申请人代表对报名资料共同核对</w:t>
      </w:r>
      <w:r>
        <w:rPr>
          <w:rFonts w:ascii="宋体" w:hAnsi="宋体" w:cs="Times New Roman" w:eastAsia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Times New Roman" w:eastAsia="宋体"/>
          <w:kern w:val="0"/>
          <w:sz w:val="24"/>
          <w:szCs w:val="24"/>
        </w:rPr>
        <w:t>审核情况属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right="252" w:firstLine="1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right="252" w:firstLine="1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right="1213" w:firstLine="6000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right="1213" w:hanging="0"/>
        <w:jc w:val="right"/>
        <w:textAlignment w:val="auto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年     月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ST101088</dc:creator>
  <dc:description/>
  <dc:language>en-US</dc:language>
  <cp:lastModifiedBy>我的名字被狗取了</cp:lastModifiedBy>
  <dcterms:modified xsi:type="dcterms:W3CDTF">2023-06-19T02:39:33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5B2243B1A46CAB06037BD6DBCBF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