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系统填报注意事项</w:t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白云区政府信息化项目立项评审系统</w:t>
      </w:r>
      <w:r>
        <w:rPr>
          <w:rFonts w:eastAsia="仿宋_GB2312"/>
          <w:sz w:val="32"/>
          <w:szCs w:val="32"/>
          <w:lang w:eastAsia="zh-CN"/>
        </w:rPr>
        <w:t>（以下简称“系统”）</w:t>
      </w:r>
      <w:r>
        <w:rPr>
          <w:rFonts w:ascii="Times New Roman" w:hAnsi="Times New Roman" w:eastAsia="仿宋_GB2312"/>
          <w:sz w:val="32"/>
          <w:szCs w:val="32"/>
        </w:rPr>
        <w:t>是立项评审的重要工具，系统填报注意事项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系统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涉及系统的登录地址、账号申请、账号权限等问题，各申报单位可向区政务服务数据管理局咨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项目立项方案</w:t>
      </w:r>
    </w:p>
    <w:p>
      <w:pPr>
        <w:pStyle w:val="Contents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立项审批以项目立项方案为准，主要通过项目立项方案对项目进行评估。项目立项方案须严格按照编制指南进行编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项目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登录系统后，新建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  <w:lang w:eastAsia="zh-CN"/>
        </w:rPr>
        <w:t>计划书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，按系统要求编辑相关信息，并</w:t>
      </w:r>
      <w:r>
        <w:rPr>
          <w:rFonts w:ascii="Times New Roman" w:hAnsi="Times New Roman" w:eastAsia="仿宋_GB2312"/>
          <w:sz w:val="32"/>
          <w:szCs w:val="32"/>
          <w:lang w:eastAsia="zh-CN"/>
        </w:rPr>
        <w:t>点击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上报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Contents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</w:rPr>
        <w:t>划书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务服务数据管理</w:t>
      </w:r>
      <w:r>
        <w:rPr>
          <w:rFonts w:ascii="Times New Roman" w:hAnsi="Times New Roman" w:cs="Times New Roman" w:eastAsia="仿宋_GB2312"/>
          <w:sz w:val="32"/>
          <w:szCs w:val="32"/>
        </w:rPr>
        <w:t>局审核后，申报单位填写系统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立项方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块，内容须从项目立项方案文档中摘取，确保系统中的信息与项目立项方案文档中相关描述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完成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项目立项方案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的编辑后，在系统的附件处上传项目立项申报材料（具体要求见附件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，例如：项目立项方案、项目立项申请表、项目立项自查表、内部论证意见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立项初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单位在系统查看意见，按意见修改立项材料，包括项目立项方案。如涉及立项方案修改，应在系统的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项目立项方案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模块同步修改相关内容，并在系统的附件处重新上传完成修改的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项目备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单位综合专家评审意见、造价审核意见（如有）和联席会审意见修改立项方案，形成终稿后，须在系统的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项目备案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模块上传立项方案终稿的盖章扫描件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1">
    <w:name w:val="列表段落1"/>
    <w:basedOn w:val="Normal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6:00Z</dcterms:created>
  <dc:creator>Yoty</dc:creator>
  <dc:description/>
  <dc:language>en-US</dc:language>
  <cp:lastModifiedBy>区政务数据局收发员</cp:lastModifiedBy>
  <dcterms:modified xsi:type="dcterms:W3CDTF">2020-09-24T09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