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1205"/>
        <w:gridCol w:w="2655"/>
        <w:gridCol w:w="708"/>
        <w:gridCol w:w="1036"/>
        <w:gridCol w:w="1516"/>
        <w:gridCol w:w="1221"/>
      </w:tblGrid>
      <w:tr>
        <w:trPr>
          <w:trHeight w:val="744" w:hRule="atLeast"/>
        </w:trPr>
        <w:tc>
          <w:tcPr>
            <w:tcW w:w="910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验收自检报告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监理单位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承建单位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一、验收文档齐全性情况自检</w:t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文档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产生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自检情况</w:t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项目合规性情况自检</w:t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符合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已通过初验，且出具初验报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立项方案要求，包括建设目标、服务内容、功能及性能指标等方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招标文件要求，服务范围与招标文件要求一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合同要求，包括服务履行情况、验收标准、成果交付要求等方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流程合规（如有涉及变更），变更经过批准并完成备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第三方验收测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区信息资源共享交换平台对接，实现数据资源共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理单位（盖章）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监理工程师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                   年   月   日</w:t>
            </w:r>
          </w:p>
        </w:tc>
      </w:tr>
      <w:tr>
        <w:trPr>
          <w:trHeight w:val="2721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单位（盖章）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经办人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                     年   月   日</w:t>
            </w:r>
          </w:p>
        </w:tc>
      </w:tr>
      <w:tr>
        <w:trPr>
          <w:trHeight w:val="240" w:hRule="atLeast"/>
        </w:trPr>
        <w:tc>
          <w:tcPr>
            <w:tcW w:w="9102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照“验收材料列表”和项目合同要求准备验收材料，并自行在“文档名称”栏填写具体文档名称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验收文档需检查是否完成多方盖章（含骑缝章）、签字、日期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验收文档齐全性情况自检符合要求后在“自检情况”栏打“√”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合规性情况自检符合要求后在“是否符合”栏填写“是”，如有特殊情况，则在“说明”栏写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冯嘉咏</cp:lastModifiedBy>
  <dcterms:modified xsi:type="dcterms:W3CDTF">2020-12-25T10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