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>
          <w:trHeight w:val="850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000000"/>
                <w:kern w:val="0"/>
                <w:sz w:val="44"/>
                <w:szCs w:val="44"/>
              </w:rPr>
              <w:t>验收评审意见表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理单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建单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验收小组组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验收小组成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会议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填写单位名称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会议室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描述具体地点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组织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验收小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XXXX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进行最终验收评审。</w:t>
            </w:r>
          </w:p>
          <w:p>
            <w:pPr>
              <w:pStyle w:val="Normal"/>
              <w:spacing w:lineRule="auto" w:line="480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、会议过程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验收小组听取了申报单位的项目情况介绍、承建单位和监理单位的汇报等，审阅了相关资料，查看了部分系统演示，并就相关问题进行了质询，经讨论，形成验收评审意见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一）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·····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二）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·····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三）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·····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sz w:val="24"/>
                <w:szCs w:val="24"/>
              </w:rPr>
              <w:t>（四）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sz w:val="24"/>
                <w:szCs w:val="24"/>
              </w:rPr>
              <w:t>······</w:t>
            </w:r>
          </w:p>
          <w:p>
            <w:pPr>
              <w:pStyle w:val="Normal"/>
              <w:spacing w:lineRule="auto" w:line="480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三、评审意见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宋体"/>
                <w:i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请明确是否通过评审。如通过评审，描述参考样例：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验收小组同意“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XXXX”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项目通过最终验收评审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如未通过评审，描述参考样例：专家组</w:t>
            </w:r>
            <w:r>
              <w:rPr>
                <w:rFonts w:eastAsia="仿宋_GB2312" w:cs="宋体" w:ascii="仿宋_GB2312" w:hAnsi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/>
                <w:iCs/>
                <w:color w:val="7F7F7F"/>
                <w:kern w:val="2"/>
                <w:sz w:val="24"/>
                <w:szCs w:val="24"/>
                <w:lang w:val="en-US" w:eastAsia="zh-CN" w:bidi="ar-SA"/>
              </w:rPr>
              <w:t>验收小组认为该项目不通过最终验收评审，建议整改后重新申请验收。</w:t>
            </w:r>
          </w:p>
        </w:tc>
      </w:tr>
      <w:tr>
        <w:trPr>
          <w:trHeight w:val="325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i/>
                <w:iCs/>
                <w:color w:val="7F7F7F"/>
                <w:sz w:val="24"/>
                <w:szCs w:val="24"/>
              </w:rPr>
              <w:t>专家组</w:t>
            </w:r>
            <w:r>
              <w:rPr>
                <w:rFonts w:eastAsia="仿宋_GB2312" w:cs="宋体" w:ascii="仿宋_GB2312" w:hAnsi="仿宋_GB2312"/>
                <w:b/>
                <w:i/>
                <w:iCs/>
                <w:color w:val="7F7F7F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i/>
                <w:iCs/>
                <w:color w:val="7F7F7F"/>
                <w:sz w:val="24"/>
                <w:szCs w:val="24"/>
              </w:rPr>
              <w:t>验收小组签名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若为内部验收评审会，则申报单位相关人员组成“验收小组”；若邀请外部专家，则有专家组成“专家组”；表格中相关描述需根据实际情况调整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打印时请删除本备注文字。</w:t>
      </w:r>
    </w:p>
    <w:p>
      <w:pPr>
        <w:pStyle w:val="Normal"/>
        <w:spacing w:lineRule="auto" w:line="480"/>
        <w:ind w:firstLine="883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Contents2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 w:before="120" w:after="120"/>
      <w:ind w:left="960" w:firstLine="360"/>
      <w:jc w:val="center"/>
      <w:rPr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rFonts w:eastAsia="宋体" w:cs="Calibri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7610" cy="478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480" w:before="120" w:after="120"/>
                            <w:ind w:left="960" w:firstLine="420"/>
                            <w:jc w:val="center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pt;height:37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480" w:before="120" w:after="120"/>
                      <w:ind w:left="960" w:firstLine="420"/>
                      <w:jc w:val="center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ind w:firstLine="360"/>
      <w:jc w:val="left"/>
      <w:rPr>
        <w:rFonts w:ascii="宋体" w:hAnsi="宋体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 w:ascii="宋体" w:hAnsi="宋体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3:00Z</dcterms:created>
  <dc:creator>王美如</dc:creator>
  <dc:description/>
  <dc:language>en-US</dc:language>
  <cp:lastModifiedBy>冯嘉咏</cp:lastModifiedBy>
  <dcterms:modified xsi:type="dcterms:W3CDTF">2020-12-25T10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