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8"/>
        <w:gridCol w:w="958"/>
        <w:gridCol w:w="3771"/>
        <w:gridCol w:w="947"/>
        <w:gridCol w:w="894"/>
        <w:gridCol w:w="966"/>
      </w:tblGrid>
      <w:tr>
        <w:trPr>
          <w:trHeight w:val="700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验收后评估指标申报表（类型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金额（万元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2"/>
                <w:szCs w:val="22"/>
                <w:u w:val="none"/>
                <w:lang w:val="en-US" w:eastAsia="zh-CN" w:bidi="ar"/>
              </w:rPr>
              <w:t>请填写单位名称并加盖单位公章</w:t>
            </w:r>
          </w:p>
        </w:tc>
      </w:tr>
      <w:tr>
        <w:trPr>
          <w:trHeight w:val="7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办人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2"/>
                <w:szCs w:val="22"/>
                <w:u w:val="none"/>
                <w:lang w:val="en-US" w:eastAsia="zh-CN" w:bidi="ar"/>
              </w:rPr>
              <w:t>请申报单位补充。</w:t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细则</w:t>
            </w:r>
          </w:p>
        </w:tc>
      </w:tr>
      <w:tr>
        <w:trPr>
          <w:trHeight w:val="103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成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设内容实现情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设置三个三级指标，每个三级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实现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完成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完成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93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实现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完成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完成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0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实现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完成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完成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5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对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应对接的可共用复用系统对接情况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应对接的可共用复用系统全部实现对接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对接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对接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如项目不涉及应对接的可共用复用系统，则默认本项得满分。</w:t>
            </w:r>
          </w:p>
        </w:tc>
      </w:tr>
      <w:tr>
        <w:trPr>
          <w:trHeight w:val="135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变更合规性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变更的内容，严格按照《广州市白云区政府投资信息化项目管理办法》相关程序要求执行变更，变更结果与变更申请保持一致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符合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如项目不涉及变更，则默认本项得满分。</w:t>
            </w:r>
          </w:p>
        </w:tc>
      </w:tr>
      <w:tr>
        <w:trPr>
          <w:trHeight w:val="16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测评通过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建设的系统（信息化基础设施）第三方测评通过情况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评通过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通过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测评的系统（信息化基础设施）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建设的全部系统（信息化基础设施）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终验通过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通过终验且完成验收报告备案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符合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8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情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（信息化基础设施）可靠性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靠性指标对照立项方案设计的实现情况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达到立项设计要求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达到设计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达到设计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比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立项设计要求的可靠性指标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设计的全部可靠性指标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6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（信息化基础设施）处理能力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能力指标对照立项方案设计的实现情况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达到立项设计要求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达到设计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达到设计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比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立项设计要求的可靠性指标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设计的全部可靠性指标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开放情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区信息资源共享交换平台实现共享交换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符合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如项目只涉及信息化基础设施，则默认本项得满分。</w:t>
            </w:r>
          </w:p>
        </w:tc>
      </w:tr>
      <w:tr>
        <w:trPr>
          <w:trHeight w:val="2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质量情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系统提供数据完整率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提供数据完整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所提供数据完整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所提供数据完整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对照国家、省、市已发布的规范标准，计算数据完整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的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系统全部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如项目只涉及信息化基础设施，则默认本项评分得满分。</w:t>
            </w:r>
          </w:p>
        </w:tc>
      </w:tr>
      <w:tr>
        <w:trPr>
          <w:trHeight w:val="16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系统（信息化基础设施）符合信息安全等级保护要求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符合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符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等保测评的系统（信息化基础设施）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建设的全部系统（信息化基础设施）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844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适用于建设开发类、数据治理类、租赁服务类（软件、信息化基础设施相关）等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与定量指标相结合，结合项目实际，科学设置绩效目标、三级指标和指标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成效”中“产出指标”需设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三级指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请注意项目实施过程保障文档规范性，以便后续提供为评估活动提供佐证材料。 </w:t>
            </w:r>
          </w:p>
        </w:tc>
      </w:tr>
      <w:tr>
        <w:trPr>
          <w:trHeight w:val="500" w:hRule="atLeast"/>
        </w:trPr>
        <w:tc>
          <w:tcPr>
            <w:tcW w:w="884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1" w:before="0" w:after="0"/>
      <w:ind w:left="20" w:right="0" w:hanging="0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05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6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4:00Z</dcterms:created>
  <dc:creator>王美如</dc:creator>
  <dc:description/>
  <dc:language>en-US</dc:language>
  <cp:lastModifiedBy>冯嘉咏</cp:lastModifiedBy>
  <dcterms:modified xsi:type="dcterms:W3CDTF">2020-12-25T10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