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32"/>
        <w:gridCol w:w="970"/>
        <w:gridCol w:w="3104"/>
        <w:gridCol w:w="981"/>
        <w:gridCol w:w="882"/>
        <w:gridCol w:w="1486"/>
      </w:tblGrid>
      <w:tr>
        <w:trPr>
          <w:trHeight w:val="782" w:hRule="atLeast"/>
        </w:trPr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项目验收后评估指标申报表（类型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金额（万元）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2"/>
                <w:szCs w:val="22"/>
                <w:u w:val="none"/>
                <w:lang w:val="en-US" w:eastAsia="zh-CN" w:bidi="ar"/>
              </w:rPr>
              <w:t>请填写单位名称并加盖单位公章</w:t>
            </w:r>
          </w:p>
        </w:tc>
      </w:tr>
      <w:tr>
        <w:trPr>
          <w:trHeight w:val="6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办人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7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总体目标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2"/>
                <w:szCs w:val="22"/>
                <w:u w:val="none"/>
                <w:lang w:val="en-US" w:eastAsia="zh-CN" w:bidi="ar"/>
              </w:rPr>
              <w:t>请申报单位补充。</w:t>
            </w:r>
          </w:p>
        </w:tc>
      </w:tr>
      <w:tr>
        <w:trPr>
          <w:trHeight w:val="40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细则</w:t>
            </w:r>
          </w:p>
        </w:tc>
      </w:tr>
      <w:tr>
        <w:trPr>
          <w:trHeight w:val="101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成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（服务内容实现情况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设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三级指标，每个三级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实现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01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实现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014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实现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完成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07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响应指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团队的响应情况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各子项服务响应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达标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达标率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达标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到立项设计服务响应（例如：响应时间、服务频率）要求的子项服务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全部子项服务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524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管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管理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团队人员资格达标情况以及甲方对服务团队的管理情况（例如：考核、考勤）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数量和资质完全符合合同要求，且甲方对服务团队进行严格管理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人员数量和资质完全符合合同要求，但甲方未对服务团队进行管理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198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档管理情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档的齐全性及准确性情况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要求的过程文档（包括但不限于：会议纪要、服务记录、周报、月报、总结报告等）按时输出、数量齐全，且文档内容准确、符合实际服务情况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303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度保障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保障制度的完善情况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立完善的服务保障制度（例如：《运维人员工作手册》《例会制度》《运营服务规范》）。有则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；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36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变更合规性情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变更的内容，严格按照《广州市白云区政府投资信息化项目管理办法》相关程序要求执行变更，变更结果与变更申请保持一致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符合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如项目不涉及变更，则默认本项得满分。</w:t>
            </w:r>
          </w:p>
        </w:tc>
      </w:tr>
      <w:tr>
        <w:trPr>
          <w:trHeight w:val="985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终验通过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通过终验且完成验收报告备案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全符合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260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情况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与信息安全工作情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）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开展网络与信息安全风险评估，项目相关系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基础设施符合信息安全等级保护要求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color w:val="80808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/>
                <w:color w:val="808080"/>
                <w:kern w:val="0"/>
                <w:sz w:val="24"/>
                <w:szCs w:val="24"/>
                <w:u w:val="none"/>
                <w:lang w:val="en-US" w:eastAsia="zh-CN" w:bidi="ar"/>
              </w:rPr>
              <w:t>请申报单位补充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符合率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，其他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。符合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期间，符合对应等级保护要求的系统（信息化基础设施）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所服务的全部系统（信息化基础设施）数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不需进行等保的软件或信息化基础设施不纳入计数（例如：桌面设备、操作系统软件）。</w:t>
            </w:r>
          </w:p>
        </w:tc>
      </w:tr>
      <w:tr>
        <w:trPr>
          <w:trHeight w:val="503" w:hRule="atLeast"/>
        </w:trPr>
        <w:tc>
          <w:tcPr>
            <w:tcW w:w="8755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适用于运行维护类、租赁服务类（运营服务相关）等项目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性指标与定量指标相结合，结合项目实际，科学设置绩效目标、三级指标和指标值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成效”中“产出指标”需设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三级指标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请注意项目实施过程保障文档规范性，以便后续提供为评估活动提供佐证材料。 </w:t>
            </w:r>
          </w:p>
        </w:tc>
      </w:tr>
      <w:tr>
        <w:trPr>
          <w:trHeight w:val="652" w:hRule="atLeast"/>
        </w:trPr>
        <w:tc>
          <w:tcPr>
            <w:tcW w:w="8755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1" w:before="0" w:after="0"/>
      <w:ind w:left="20" w:right="0" w:hanging="0"/>
      <w:jc w:val="lef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05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6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2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Spacing">
    <w:name w:val="No Spacing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4:00Z</dcterms:created>
  <dc:creator>王美如</dc:creator>
  <dc:description/>
  <dc:language>en-US</dc:language>
  <cp:lastModifiedBy>冯嘉咏</cp:lastModifiedBy>
  <dcterms:modified xsi:type="dcterms:W3CDTF">2020-12-25T10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