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广东省高技术产品及高技术服务白云区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需填报企业名单（规下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6883"/>
      </w:tblGrid>
      <w:tr>
        <w:trPr>
          <w:tblHeader w:val="true"/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序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4"/>
              </w:rPr>
              <w:t>调查单位名称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爱迪斯新型材料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哈雅光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爱维迪灯光音响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江弘航空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宸宇环保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四海伟业纺织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视加医疗仪器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泽维尔轻工机械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钜东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昕海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南众教学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龙鑫蓄热工业炉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明煌保温节能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文搏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君辉汽车用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荣天环保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新叶五金家具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侨鑫医疗器械科技发展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纯科环保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法兰蒂日化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荣鼎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科技企业合作促进会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福寿仙健康制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流星雨光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澳影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盈进软件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碧空环保产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文搏智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全生态净水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诺芮特环保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艾力普斯制冷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杨林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悦元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禾达（广州）物流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喜捷来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盛欣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比丽普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蓝波数码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德立游艇码头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泰鸿通光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长胜机电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燎原灯具发展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科启奥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南方医大科技开发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瑞思美容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康美风数控设备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梅诺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源泰新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思与哲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蓝鸽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缘艺包装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西博臣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科士威化妆品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司派克航空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富尔乐健康科技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快菱电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西埃斯智能系统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怡泰照明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5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碧贵源能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西唐机电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地龙环保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林业和园林科学研究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恒爱照明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东霸节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博恩能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宝莱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三项教学仪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华崴演出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6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博路电子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索广电子技术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汉丰新能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睿星汽车配件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德谱皮具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棒棒聪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中诚新型材料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奕星研科数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蓝旗广告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恒微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7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蔻妍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爱穗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丰得利实业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雅信达英语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劳伦斯汽车科技（广州）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读努门教育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和燊机电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亚普机电设备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天孜环保节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神予节能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千洁度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德珑舞台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双虹建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天薪通信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前沿动物保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琦安琦生物医疗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畅联智能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三崎气缸垫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先导自控专用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中医药大学热带医学研究所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9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百隆威尔精密五金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瑞姆节能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馨香日用化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四方华能电网控制系统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金奕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逸科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计量科学研究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生物防治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中铁二十五局集团第一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环投环境服务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0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中咨交通研究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南亚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泽浩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博锐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玖号通信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互信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思普通信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星雨光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聚晨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银商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1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威图输配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火田环保设备工程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仁迪照明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亿晶玻璃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璐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博尚机械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腾晟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大齐印刷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新度音响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欧莱美居新型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2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弘锐精密机械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澳莱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中匠福健康产业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乐动软件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致盛建筑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韵强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广华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裕邦通用电气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靓渡塑料镀膜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旺星教学设备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3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飞常工艺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朗尔化工助剂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百力仕清洁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金来物流科技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蓝雷生物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茗荟精细化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添皓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嫣红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美睿音响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红阳舞台灯光音响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4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安亿仕电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域驰展示用品制作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圆满电气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众洁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淘宝再生资源回收连锁经营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东铖五金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美穗建材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国诺自动化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荣泰五金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晨力发电设备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5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逸龙新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桐新机电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欧盛化妆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铂云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昂特信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中收机械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佑田精密电机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大鹏机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栢色图展示工程（广东）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影通光电（广州）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6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艺成信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众康环保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道勤模具塑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中才教学仪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爱高体育器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好孝心医疗器械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柏仕达新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白云区龙生电器厂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凯旺机柜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广良畜牧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7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交通规划设计研究院集团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九佛电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图特实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狮达演艺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新行付信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化工研究设计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新农科肥业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安欣化妆品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石井力展新型建筑材料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尚臣电子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8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斯芭克舞台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利健药业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格森电器制造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穗凌电器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悦诚安纤维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锐得森特种陶瓷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昊景精密制品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龙树实业集团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中安电工高新科技股份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柏翰机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9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沃埃家信息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金蜘蛛电脑网络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社会科学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食品药品监督管理局审评认证中心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生物制品与药物研究所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三九脑科医院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丽华舞台灯光音响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中鹰灯光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鼎晖照明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万视光电设备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0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协和检测服务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欧轩网络科技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市坤驰电机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食品检验所（广东省酒类检测中心）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州互云医院管理有限公司</w:t>
            </w:r>
          </w:p>
        </w:tc>
      </w:tr>
      <w:tr>
        <w:trPr>
          <w:trHeight w:val="48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广东省新兴激光等离子体技术研究院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1:52Z</dcterms:created>
  <dc:creator>彭彬</dc:creator>
  <dc:description/>
  <dc:language>en-US</dc:language>
  <cp:lastModifiedBy>区科技工业商务和信息化局</cp:lastModifiedBy>
  <dcterms:modified xsi:type="dcterms:W3CDTF">2022-03-07T07:5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