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白云区积分制服务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（积分制入学）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受理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窗口一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8"/>
        <w:gridCol w:w="1827"/>
        <w:gridCol w:w="1943"/>
        <w:gridCol w:w="2120"/>
      </w:tblGrid>
      <w:tr>
        <w:trPr>
          <w:tblHeader w:val="true"/>
          <w:trHeight w:val="4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点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办公时间）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社会事务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2003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金沙北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大厅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镇社会事务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60311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鹤龙六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社会事务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7420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太和中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落潭镇社会事务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70552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福龙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:00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里街道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3571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机场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后座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洲街道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4720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同康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泰街道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630692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6306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云苑三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街道政务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262761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黄石东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白云汇集团办公大楼后座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街道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173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富康路怡康南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景街道政务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62960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三元里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街道政务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66377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新达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:00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和街道政务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73767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广州大道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溪街道政务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72688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沙太路天裕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街道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0547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广州市白云区百顺南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号云悦南塔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禾街道政务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0770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新石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:00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街道政务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13100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鹤龙二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禾街党群服务中心一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街道政务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63717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兆丰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街道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19707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横沙复建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街道政务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302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萧岗村明珠路归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（名汇广场首层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:00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龙街道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1764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鹤泰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政务服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96765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石夏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白云湖党群服务中心二楼（夏茅金铂广场旁）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街道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6186601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96763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石沙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石门街党群服务中心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街道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6054899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73799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大源中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制受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大源北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归街道综合服务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12304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锦洲四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至星期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9:00-12: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3195" w:right="3214" w:hanging="0"/>
      <w:jc w:val="center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3:00Z</dcterms:created>
  <dc:creator>admin</dc:creator>
  <dc:description/>
  <dc:language>en-US</dc:language>
  <cp:lastModifiedBy>admin</cp:lastModifiedBy>
  <dcterms:modified xsi:type="dcterms:W3CDTF">2022-04-07T08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