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黑体" w:eastAsia="黑体"/>
          <w:lang w:val="en-US"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4785</wp:posOffset>
                </wp:positionH>
                <wp:positionV relativeFrom="paragraph">
                  <wp:posOffset>-494665</wp:posOffset>
                </wp:positionV>
                <wp:extent cx="730250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08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4.6pt;margin-top:-39pt;width:57.45pt;height:43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40" w:right="0" w:hanging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广州市促进商务高质量发展专项资金零售与消费促进专题（住宿餐饮扩大规模奖励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报汇总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申报企业名称</w:t>
      </w:r>
      <w:r>
        <w:rPr>
          <w:rFonts w:ascii="宋体" w:hAnsi="宋体" w:cs="宋体" w:eastAsia="宋体"/>
          <w:bCs/>
          <w:kern w:val="0"/>
          <w:sz w:val="28"/>
          <w:szCs w:val="28"/>
        </w:rPr>
        <w:t xml:space="preserve">（盖章）：            填表人：             手机号码：   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bCs/>
          <w:kern w:val="0"/>
          <w:sz w:val="28"/>
          <w:szCs w:val="28"/>
        </w:rPr>
        <w:t>金额单位：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/>
        </w:rPr>
        <w:t>万</w:t>
      </w:r>
      <w:r>
        <w:rPr>
          <w:rFonts w:ascii="宋体" w:hAnsi="宋体" w:cs="宋体" w:eastAsia="宋体"/>
          <w:bCs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73"/>
        <w:gridCol w:w="2737"/>
        <w:gridCol w:w="2607"/>
        <w:gridCol w:w="3065"/>
        <w:gridCol w:w="187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申报企业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年下半年营业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年下半年营业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年下半年营业额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年下半年累计增加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113" w:header="0" w:top="1588" w:footer="0" w:bottom="147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48:38Z</dcterms:created>
  <dc:creator>g</dc:creator>
  <dc:description/>
  <dc:language>en-US</dc:language>
  <cp:lastModifiedBy>陈碧瑜</cp:lastModifiedBy>
  <dcterms:modified xsi:type="dcterms:W3CDTF">2022-03-08T01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