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32"/>
        <w:gridCol w:w="2264"/>
        <w:gridCol w:w="3887"/>
        <w:gridCol w:w="1523"/>
      </w:tblGrid>
      <w:tr>
        <w:trPr>
          <w:trHeight w:val="80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eastAsia="宋体"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32"/>
                <w:lang w:bidi="ar"/>
              </w:rPr>
              <w:t>APPENDIX 2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宋体"/>
                <w:bCs/>
                <w:kern w:val="0"/>
                <w:sz w:val="22"/>
                <w:szCs w:val="28"/>
              </w:rPr>
            </w:pPr>
            <w:r>
              <w:rPr>
                <w:rFonts w:eastAsia="等线;微软雅黑"/>
                <w:color w:val="000000"/>
                <w:kern w:val="0"/>
                <w:sz w:val="28"/>
                <w:szCs w:val="24"/>
              </w:rPr>
              <w:t>Service Center Hotlines for Points-Based Admission System for Children Living with Their Migrant Parents to Guangzhou, Baiyun District, Guangzhou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  <w:szCs w:val="20"/>
              </w:rPr>
              <w:t>Service Center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Jianggao Town Party-Masse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16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3-4, 1/F Lobby, No. 3 Jinsha North Road, Jianggao Town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20039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Renhe Town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4 for Points-Based System Services, No. 6 Helong 6</w:t>
            </w:r>
            <w:r>
              <w:rPr>
                <w:rFonts w:eastAsia="等线;微软雅黑"/>
                <w:color w:val="000000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 xml:space="preserve"> Road, Renhe Town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45373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Taihe Town Social Affairs Comprehensive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2&amp;5 for Points-Based System Services, No. 2 Taihe Middle Road, Taihe Town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742000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  <w:lang w:val="zh-CN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Zhongluotan Town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  <w:lang w:val="zh-CN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7 for Points-Based System Services, No. 92 Fulong Road, Zhongluotan Town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3705521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Sanyuan Li Subdistrict Comprehensive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8 for Points-Based System Services, back of No. 22 Jichang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357131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  <w:lang w:val="zh-CN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Songzhou Subdistrict Government Affari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1, 2/ F, No. 323 Tongkang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val="zh-CN"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472091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  <w:lang w:val="zh-CN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Jingtai Subdistrict Comprehensive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3 for Points-Based System Services, 1/F, No. 31 Yunyuan 3</w:t>
            </w:r>
            <w:r>
              <w:rPr>
                <w:rFonts w:eastAsia="等线;微软雅黑"/>
                <w:color w:val="000000"/>
                <w:kern w:val="0"/>
                <w:sz w:val="16"/>
                <w:szCs w:val="16"/>
                <w:vertAlign w:val="superscript"/>
              </w:rPr>
              <w:t>rd</w:t>
            </w: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 xml:space="preserve"> Street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630692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val="zh-CN"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63066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Huangshi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11 for Points-Based System Services, back of Baiyunhui Group Office Building, No. 88 Huangshi East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2627616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Tongde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8 for Points-Based System Services, No. 8 Yikang South Street, Fukang Road, Tongde Subdistrict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17320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Tangjing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1 for Points-Based System Services, No. 907 Sanyuanli Avenue, Tangjing Subdistrict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3629606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Xinshi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3&amp;4&amp;5&amp;7 for Points-Based System Services, No. 89 Xinda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3663775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Tonghe Subdistrict Government Affairs Service Center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No. 2033 Guangzhou Avenue North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37376765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Jingxi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No. 5 Tianyu Street, Shatai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7268809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Yongping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5/F, Yunyuenanta, No. 17 Baishun Nanlu, Baiyun District, Guangzho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054771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Junhe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2,8 for Points-Based System Services, No. 99 Xinshi Lu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07707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Jiahe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6-7, First Floor, Jiahe Subdistrict Party-Masses Service Center, No. 63 Helong 2 Lu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1310074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Shijing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2 for Points-Based System Services, No. 140 Zhaofeng Road, Shijing Subdistrict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36371752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Jinsha Subdistrict Comprehensive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9-10 for Points-Based System Services, 1/F, No. 21 Hengsha Fujian Street, Jinsha Subdistrict 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1970779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Yuncheng Subdistrict Party-Masse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6-7, 1/F, No.1 Guinan, Mingzhu Road, Xiaogang Village, Baiyun District (1/F of Minghui Plaz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302900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Helong Subdistrict Comprehensive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Government Affairs Service Center, 1/F, No.6 Hetai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17644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Baiyunhu Subdistrict Government Affair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2 for Points-Based System Services (next to Xiamao Jinbo Plaza), 2/F, Baiyunhu Subdistrict Party-Masses Service Center, No. 288 Shixia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9676584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Shimen Subdistrict Comprehensive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7 for Points-Based System Services, Shimen Subdistrict Party-Masses Service Center, No. 230 Shisha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6186601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89676383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Dayuan Subdistrict Comprehensive Service Center/Party-Masses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2 for Points-Based System Services, No. 6 Dayuan Middle Road, Baiyun District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Counter 4, Unit 3, No. 46 Dayuan North Road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  <w:lang w:bidi="ar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36054899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3737991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kern w:val="0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Longgui Subdistrict Comprehensive Service Cente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>102, 1/F, No.2 Jinzhou 4</w:t>
            </w:r>
            <w:r>
              <w:rPr>
                <w:rFonts w:eastAsia="等线;微软雅黑"/>
                <w:color w:val="000000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eastAsia="等线;微软雅黑"/>
                <w:color w:val="000000"/>
                <w:kern w:val="0"/>
                <w:sz w:val="16"/>
                <w:szCs w:val="16"/>
              </w:rPr>
              <w:t xml:space="preserve"> Street, Baiyun Distri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eastAsia="宋体"/>
                <w:sz w:val="16"/>
                <w:szCs w:val="20"/>
              </w:rPr>
            </w:pPr>
            <w:r>
              <w:rPr>
                <w:rFonts w:eastAsia="宋体"/>
                <w:kern w:val="0"/>
                <w:sz w:val="16"/>
                <w:szCs w:val="20"/>
                <w:lang w:bidi="ar"/>
              </w:rPr>
              <w:t>020-31230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48:00Z</dcterms:created>
  <dc:creator>彭富林</dc:creator>
  <dc:description/>
  <dc:language>en-US</dc:language>
  <cp:lastModifiedBy>彭富林</cp:lastModifiedBy>
  <dcterms:modified xsi:type="dcterms:W3CDTF">2022-09-04T09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9C3E7F514081BC6610FA3EFB8377</vt:lpwstr>
  </property>
  <property fmtid="{D5CDD505-2E9C-101B-9397-08002B2CF9AE}" pid="3" name="KSOProductBuildVer">
    <vt:lpwstr>2052-11.8.2.11718</vt:lpwstr>
  </property>
</Properties>
</file>