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62" w:after="62"/>
        <w:rPr>
          <w:rFonts w:eastAsia="宋体"/>
          <w:sz w:val="24"/>
          <w:szCs w:val="32"/>
        </w:rPr>
      </w:pPr>
      <w:r>
        <w:rPr>
          <w:rFonts w:eastAsia="黑体"/>
          <w:bCs/>
          <w:color w:val="000000"/>
          <w:kern w:val="0"/>
          <w:sz w:val="24"/>
          <w:szCs w:val="32"/>
          <w:lang w:bidi="ar"/>
        </w:rPr>
        <w:t>APPENDIX 3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eastAsia="宋体"/>
          <w:color w:val="000000"/>
          <w:kern w:val="0"/>
          <w:sz w:val="28"/>
          <w:szCs w:val="36"/>
        </w:rPr>
      </w:pPr>
      <w:r>
        <w:rPr>
          <w:rFonts w:eastAsia="宋体"/>
          <w:color w:val="000000"/>
          <w:kern w:val="0"/>
          <w:sz w:val="28"/>
          <w:szCs w:val="36"/>
        </w:rPr>
        <w:t>Jurisdictions and Enrollment Hotlines of Public Institutions under Baiyun District Education Bureau of ,Guangzhou Municipality</w:t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50"/>
        <w:gridCol w:w="2441"/>
        <w:gridCol w:w="14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Public Institutions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Jurisdicti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bCs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Xinshi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No. 2 Zifu 1</w:t>
            </w:r>
            <w:r>
              <w:rPr>
                <w:rFonts w:eastAsia="等线;微软雅黑"/>
                <w:color w:val="000000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 xml:space="preserve">  Street, Xinshi Subdistrict, Baiyun Distric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Jingtai, Sanyuanli, Xinshi, Yuncheng, Tangjing, and Huangshi Subdistricts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kern w:val="0"/>
                <w:sz w:val="18"/>
                <w:szCs w:val="21"/>
              </w:rPr>
              <w:t>8624702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Yongping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 xml:space="preserve">No. 1689 Baiyun Avenue North (in the garden of Lingnan New World )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Yongping, Jingxi, Tonghe, Jiahe, Junhe, and Helong Subdistricts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  <w:lang w:bidi="ar"/>
              </w:rPr>
              <w:t>6111886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Shijing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 xml:space="preserve">No. 1683 Shijing Shisha Road, Baiyun District (in Shijing Middle School)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Tongde, Shijing, Baiyunhu, Shimen, Songzhou, and Jinsha Subdistricts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Elementary School: 86212219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Middle School: 8621291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Jianggao Town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No. 61 Aiguo East Road, Jianggao Town, Baiyun Distric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Jianggao Town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</w:rPr>
              <w:t>86604940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Renhe Town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No. 18 Helong 6</w:t>
            </w:r>
            <w:r>
              <w:rPr>
                <w:rFonts w:eastAsia="等线;微软雅黑"/>
                <w:color w:val="000000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 xml:space="preserve"> Road, Renhe Town, Baiyun Distric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Renhe Town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</w:rPr>
              <w:t>86452966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Taihe Town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Taihe Town Government, No. 22 Chaoliang South Road, Baiyun Distric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Taihe Town, Dayuan Subdistrict, and Longgui Subdistrict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sz w:val="18"/>
                <w:szCs w:val="21"/>
              </w:rPr>
              <w:t>87429072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Zhongluotan Town Education Guidance Center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7/F, Zhongluotan Branch, Guangzhou Library, No. 88 Fulong Road, Zhongluotan Town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18"/>
                <w:szCs w:val="18"/>
              </w:rPr>
              <w:t>Zhongluotan Town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48:00Z</dcterms:created>
  <dc:creator>彭富林</dc:creator>
  <dc:description/>
  <dc:language>en-US</dc:language>
  <cp:lastModifiedBy>彭富林</cp:lastModifiedBy>
  <dcterms:modified xsi:type="dcterms:W3CDTF">2022-09-04T09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B3BC487A4D238678307CEF00F904</vt:lpwstr>
  </property>
  <property fmtid="{D5CDD505-2E9C-101B-9397-08002B2CF9AE}" pid="3" name="KSOProductBuildVer">
    <vt:lpwstr>2052-11.8.2.11718</vt:lpwstr>
  </property>
</Properties>
</file>